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ภาควิชา   สาข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การจัดการอุตสาหกรรมท่องเที่ยวและบริ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                      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วิทยาลัยการจัดการอุตสาหกรรม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๑   ข้อมูลทั่วไ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lang w:val="en-US" w:bidi="th-TH"/>
        </w:rPr>
        <w:t>IH</w:t>
      </w:r>
      <w:r>
        <w:rPr>
          <w:rFonts w:cs="TH SarabunPSK" w:ascii="TH SarabunPSK" w:hAnsi="TH SarabunPSK"/>
          <w:sz w:val="32"/>
          <w:szCs w:val="32"/>
        </w:rPr>
        <w:t xml:space="preserve"> 2303 </w:t>
      </w:r>
      <w:r>
        <w:rPr>
          <w:rFonts w:ascii="TH SarabunPSK" w:hAnsi="TH SarabunPSK" w:cs="TH SarabunPSK"/>
          <w:sz w:val="32"/>
          <w:sz w:val="32"/>
          <w:szCs w:val="32"/>
        </w:rPr>
        <w:t>การขายและการตลาดในอุตสาหกรรม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3-0-6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ธีระ  อินทรเรื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สาขาการจัดการอุตสาหกรรมท่องเที่ยวและบริการ 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ิญญาตรี ชั้นปี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/2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  <w:lang w:bidi="th-TH"/>
        </w:rPr>
        <w:t>00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00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rPr>
          <w:rFonts w:ascii="TH SarabunPSK" w:hAnsi="TH SarabunPSK" w:cs="Cordia New"/>
          <w:sz w:val="32"/>
          <w:szCs w:val="2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624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และวิทยาเขตนครปฐม 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1"/>
        <w:gridCol w:w="184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 ตามแผนการสอ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ที่สอนจริ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หมายและความสำคัญของการตลาดเพื่ออุตสาหกรรม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ิ่งแวดล้อมทางการตลาดของอุตสาหกรรม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เขียนแผนการตลาดและการวิเคราะห์จุดอ่อนจุดแข็งทาง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แบ่งส่วนตลาดและตลาดเป้าหมา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สนอแผน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โฆษณาและประชาสัมพันธ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ูปแบบพฤติกรรมของผู้บริโภ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ินค้าในอุตสาหกรรมท่องเที่ย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ฝึกปฏิบัติตามแผนการตลา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ริยธรรมทางธุรกิจและสรุปสาระสำคัญของแผนการตลาด  การปรับปรุงพัฒน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นำเสนอผลสรุปของแผนการตลาดของนักศึกษาทุกกลุ่ม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721"/>
        <w:gridCol w:w="709"/>
        <w:gridCol w:w="2316"/>
      </w:tblGrid>
      <w:tr>
        <w:trPr>
          <w:trHeight w:val="43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พร้อมข้อเสนอแนะ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ร่วมกัน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่งกลุ่มทำรายงา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ind w:left="9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ักศึกษาฝึกวิเคราะห์สิ่งแวดล้อมทางการตลาด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WOT Analysis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ind w:left="9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เขียนแผนการตลาด</w:t>
            </w:r>
          </w:p>
          <w:p>
            <w:pPr>
              <w:pStyle w:val="Normal"/>
              <w:ind w:left="9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รณีศึกษาจากสถานการณ์จริงและให้นักศึกษาศึกษาข้อมูลค้นคว้าข้อมูลเพื่อ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านการณ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งานไทยเที่ยวไทยเพื่อศึกษากลยุทธ์การตลาดของธุรกิจท่องเที่ย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ทำรายงานกลุ่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ช่วยเหลือและรับผิดชอบต่อหน้าที่ของตนในการทำงานกลุ่ม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Cs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W)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.5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6.3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.0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.0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๕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๖   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ธีระ  อินทรเรือ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อาจารย์ธีระ อินทรเรือง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ายงา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>: 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95" w:gutter="0" w:header="720" w:top="1259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5:00Z</dcterms:created>
  <dc:creator>user</dc:creator>
  <dc:description/>
  <cp:keywords/>
  <dc:language>en-US</dc:language>
  <cp:lastModifiedBy>hp-400-019</cp:lastModifiedBy>
  <cp:lastPrinted>2013-03-14T11:08:00Z</cp:lastPrinted>
  <dcterms:modified xsi:type="dcterms:W3CDTF">2024-09-24T09:05:00Z</dcterms:modified>
  <cp:revision>2</cp:revision>
  <dc:subject/>
  <dc:title>Kingdom of Saudi Arabia</dc:title>
</cp:coreProperties>
</file>