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sz w:val="56"/>
          <w:sz w:val="56"/>
          <w:szCs w:val="56"/>
        </w:rPr>
        <w:t xml:space="preserve">เอกสารประกอบการสอนรายวิชา </w:t>
      </w:r>
      <w:r>
        <w:rPr>
          <w:sz w:val="56"/>
          <w:szCs w:val="56"/>
        </w:rPr>
        <w:t>TAH 1204</w:t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การจัดการทรัพยากรมนุษย์ในอุตสาหกรรมบริการ</w:t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er"/>
        <w:jc w:val="left"/>
        <w:rPr>
          <w:sz w:val="56"/>
          <w:szCs w:val="56"/>
        </w:rPr>
      </w:pPr>
      <w:r>
        <w:rPr>
          <w:rFonts w:eastAsia="Times New Roman" w:cs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05610" cy="2178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12595" cy="21405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โดย</w:t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อ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ดร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ศุภศักดิ์</w:t>
      </w:r>
      <w:r>
        <w:rPr>
          <w:rFonts w:eastAsia="Times New Roman"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งาประเสริฐวงศ์</w:t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สาขาการจัดการอุตสาหกรรมท่องเที่ยวและบริการ</w:t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คณะมนุษยศาสตร์และสังคมศาสตร์</w:t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มหาวิทยาลัยราชภัฏสวนสุนันทา</w:t>
      </w:r>
    </w:p>
    <w:p>
      <w:pPr>
        <w:pStyle w:val="Footer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/>
        <w:t xml:space="preserve">บทที่ </w:t>
      </w:r>
      <w:r>
        <w:rPr/>
        <w:t>1</w:t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/>
        <w:t>ความรู้เบื้องต้นเกี่ยวกับ</w:t>
      </w:r>
      <w:r>
        <w:rPr/>
        <w:t>การจัดการทรัพยากรมนุษย์ในอุตสาหกรรม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ุรกิจจะดำเนินไปได้หรือขยายตัว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ะสำเร็จหรือไม่อยู่ที่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อย่างล้วนมาจา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ก็มาจา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ก็มาจา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ถือว่าคนเป็นทรัพยากรที่สำคัญล้ำค่าอันเป็นหัวใจขององค์กรทุก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จึงต้องมีคนที่มีความรับผิดชอบ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านะพยาย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ซื่อสัตย์สุจริตอยู่ในองค์กรให้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จะสามารถนำองค์กรหรือบริษัทไปสู่ความสำเร็จได้</w:t>
      </w:r>
      <w:r>
        <w:rPr>
          <w:rFonts w:ascii="Batang;바탕" w:hAnsi="Batang;바탕" w:cs="Batang;바탕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ธนิ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ียรวน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กรรมการเครือเจริญโภคภัณฑ์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บริหาร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นับเป็นทรัพยากรสำคัญที่จำเป็นและต้องใช้ทรัพยากรมนุษย์จำนวนมากในหลากหลาย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ทรัพยากรมนุษย์จะเป็นผู้สร้างสรรค์งานบริการและเป็นผู้ให้บริการด้านสุข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น้น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ุณธรรม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ารที่จะได้มาซึ่งทรัพยากรมนุษย์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และการรักษาทรัพยากรมนุษย์ให้ทำงานให้กับองค์การอย่างมีประสิทธิภาพและ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การออกจากองค์การไปด้วยดี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วนต้องอาศัยการจัดการทรัพยากรมนุษย์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มีความสำคัญกับการบริหารองค์การ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รรดาปัจจัย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ได้แก่ มนุษย์ เงิน วัสดุอุปกรณ์ และการบริหารจัดการ มนุษย์นับเป็นทรัพยากรที่มีคุณค่าและสำคัญยิ่ง เพราะมนุษย์มีสติปัญญาที่สามารถใช้ทรัพยากรอื่น ๆ ได้แก่ เงิน วัสดุอุปกรณ์ เครื่องจักร และกระบวนการจัดการในการทำงานให้ได้ผลงานมีประสิทธิภาพและประสิทธิ</w:t>
      </w:r>
      <w:r>
        <w:rPr>
          <w:rFonts w:ascii="Angsana New" w:hAnsi="Angsana New"/>
          <w:spacing w:val="-4"/>
          <w:sz w:val="32"/>
          <w:sz w:val="32"/>
          <w:szCs w:val="32"/>
        </w:rPr>
        <w:t>ผล  นอกจากนี้ มนุษย์ยังมีความคิดสร้างสรรค์และสามารถคิดค้นนวัตกรรมใหม่ ซึ่งปัจจัยทางการบริหารอื่น  ๆ</w:t>
      </w:r>
      <w:r>
        <w:rPr>
          <w:rFonts w:ascii="Angsana New" w:hAnsi="Angsana New"/>
          <w:sz w:val="32"/>
          <w:sz w:val="32"/>
          <w:szCs w:val="32"/>
        </w:rPr>
        <w:t xml:space="preserve"> ไม่สามารถทำ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การบริหารคนจำนวนมากที่มีความหลากหลายด้านวิชาชีพ ด้านทักษะและความสามารถ ให้สามารถให้บริการแก่ลูกค้าได้อย่างมีคุณภาพและเป็นไปอย่างต่อเนื่อง จึงมีความสำคัญอย่าง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จึงควรเรียนรู้ความหมายและความสำคัญของการจัดการทรัพยากรมนุษย์ในอุตสาหกรรมบริการ เพื่อเป็นพื้นฐานในการเรียนรู้วิธีการจัดการทรัพยากรมนุษย์ในอุตสาหกรรมบริการที่เหมาะสม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การจัดการทรัพยากรมนุษย์ในอุตสาหกรรมบริ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“การจัดการทรัพยากรมนุษย์ในอุตสาหกรรมบริการ” </w:t>
      </w:r>
      <w:r>
        <w:rPr>
          <w:rFonts w:cs="Angsana New" w:ascii="Angsana New" w:hAnsi="Angsana New"/>
          <w:sz w:val="32"/>
          <w:szCs w:val="32"/>
        </w:rPr>
        <w:t xml:space="preserve">(human resource management in tourism industry) </w:t>
      </w:r>
      <w:r>
        <w:rPr>
          <w:rFonts w:ascii="Angsana New" w:hAnsi="Angsana New"/>
          <w:sz w:val="32"/>
          <w:sz w:val="32"/>
          <w:szCs w:val="32"/>
        </w:rPr>
        <w:t xml:space="preserve">แต่เดิม เคยใช้คำว่า การ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(personnel management) </w:t>
      </w:r>
      <w:r>
        <w:rPr>
          <w:rFonts w:ascii="Angsana New" w:hAnsi="Angsana New"/>
          <w:sz w:val="32"/>
          <w:sz w:val="32"/>
          <w:szCs w:val="32"/>
        </w:rPr>
        <w:t>ซึ่งเป็นความหมายที่แคบกว่า โดยมองการบริหารบุคคลเป็นแบบศูนย์รวมอำนาจทั้งองค์การ ที่เกี่ยวกับกิจกรรม โปรแกรมและนโยบายที่เกี่ยวข้องกับการรับคนเข้าทำงาน การดูแลรักษาคนทำงาน และการให้คนงานออกจากงาน รวมทั้งการเก็บประวัติของคนงาน ลักษณะของศูนย์รวมงานส่วนใหญ่ของการบริหารงานบุคคลจึงเป็นงานบริการและงานธุรการ ต่อมาคำว่า “การจัดการทรัพยากรมนุษย์ในอุตสาหกรรมบริการ” ได้รับความนิยมแพร่หลายมากขึ้น เนื่องจากมีการให้ความสำคัญว่า มนุษย์เป็นทรัพยากรที่มีคุณค่า ไม่สามารถใช้เครื่องมือเครื่องจักรใด ๆ มาทดแทนได้ มนุษย์จึงเป็นปัจจัยสำคัญที่นำองค์การให้ไปสู่ความสำเร็จ เนื่องจากมนุษย์มีสมอง มีความรู้สึกนึกคิด และมีจิตวิญญาณ การจัดการทรัพยากรมนุษย์ในอุตสาหกรรมบริการจึงมีความแตกต่างจากทรัพยากรอื่น ๆ เพราะผู้บริหารต้องทำความเข้าใจถึงความต้องการของคนงาน การให้เกียรติ และการปฏิบัติต่อกันเยี่ยงมนุษย์ ตลอดจนการให้ความสำคัญกับสิทธิเสรีภาพ ความยุติธรรม ความปลอดภัย และคุณภาพชีวิตของคนงานด้วย โดยเป้าหมายการจัดการจะเน้นที่การสร้างคุณค่าเพิ่มขึ้น โดยการใช้ศักยภาพของมนุษย์ที่จะทำให้องค์การบรรลุวัตถุประสงค์ มีความมั่นคง มั่งคั่ง และอยู่ร่วมกันอย่างสันติสุข ดังนั้น การจัดการทรัพยากรมนุษย์ในอุตสาหกรรมบริการจึงเกี่ยวข้องกับกิจกรรม โปรแกรมและนโยบายที่กว้างขวางมากขึ้นกว่าคำว่า “การบริหารงานบุคคล” ซึ่งเป็นคำเดิมที่เคย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ำหรับความหมายของการจัดการทรัพยากรมนุษย์ในอุตสาหกรรมบริการ มีผู้ให้ความหมายไว้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็ญศรี วายวานนท์ </w:t>
      </w:r>
      <w:r>
        <w:rPr>
          <w:rFonts w:cs="Angsana New" w:ascii="Angsana New" w:hAnsi="Angsana New"/>
          <w:sz w:val="32"/>
          <w:szCs w:val="32"/>
        </w:rPr>
        <w:t xml:space="preserve">(2537: 2) </w:t>
      </w:r>
      <w:r>
        <w:rPr>
          <w:rFonts w:ascii="Angsana New" w:hAnsi="Angsana New"/>
          <w:sz w:val="32"/>
          <w:sz w:val="32"/>
          <w:szCs w:val="32"/>
        </w:rPr>
        <w:t>ให้ความหมายการจัดการทรัพยากรมนุษย์ในอุตสาหกรรมบริการว่า เป็นงานการจัดการในส่วนที่เกี่ยวข้องกับคนทำงาน เกี่ยวข้องกับการกำหนดและดำเนินนโยบายในด้านการวางแผนกำลังคน การจัดหาและคัดเลือกคนเข้าทำงาน การพัฒนา การจ่ายค่าตอบแทน การประสานสัมพันธ์เพื่อการธำรงรักษากำลังคนและการพ้นสภาพการทำงานอย่างเป็นธรรม เพื่อมุ่งหมายให้คนทำงานอยู่ดีและเป็นส่วนสำคัญในความสำเร็จขององค์การ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นดี และโน </w:t>
      </w:r>
      <w:r>
        <w:rPr>
          <w:rFonts w:cs="Angsana New" w:ascii="Angsana New" w:hAnsi="Angsana New"/>
          <w:sz w:val="32"/>
          <w:szCs w:val="32"/>
        </w:rPr>
        <w:t xml:space="preserve">(Mondy and Noe, 1996 : 4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ว่า การจัดการทรัพยากรมนุษย์ในอุตสาหกรรมบริการ เป็นการใช้ทรัพยากรมนุษย์เพื่อให้องค์การบรรลุตามวัตถุประสงค์ที่กำหนด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ลาร์ค </w:t>
      </w:r>
      <w:r>
        <w:rPr>
          <w:rFonts w:cs="Angsana New" w:ascii="Angsana New" w:hAnsi="Angsana New"/>
          <w:sz w:val="32"/>
          <w:szCs w:val="32"/>
        </w:rPr>
        <w:t xml:space="preserve">(Clark, 1992 : 13)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 การจัดการทรัพยากรมนุษย์ในอุตสาหกรรมบริการ เป็นการจัดการความสัมพันธ์ของคนงานและผู้บริหาร โดยมีจุดประสงค์เพื่อให้องค์การบรรลุจุดมุ่งหมาย ซึ่งจากความหมายดังกล่าวมีประเด็น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0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ในอุตสาหกรรมบริการให้ความสำคัญกับการจัดการความสัมพันธ์ ที่ไม่ใช่เป็นการจัดการบุคคล</w:t>
      </w:r>
    </w:p>
    <w:p>
      <w:pPr>
        <w:pStyle w:val="Normal"/>
        <w:tabs>
          <w:tab w:val="clear" w:pos="720"/>
          <w:tab w:val="left" w:pos="10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ในอุตสาหกรรมบริการมุ่งเน้นที่เป้าประสงค์ขององค์การ ดังนั้น เมื่อวัตถุประสงค์ขององค์การเปลี่ยนแปลงไป การจัดการความสัมพันธ์ดังกล่าวก็จะเปลี่ยนด้วย</w:t>
      </w:r>
    </w:p>
    <w:p>
      <w:pPr>
        <w:pStyle w:val="Normal"/>
        <w:tabs>
          <w:tab w:val="clear" w:pos="720"/>
          <w:tab w:val="left" w:pos="10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วัตถุประสงค์หลักของการจัดการทรัพยากรมนุษย์ในอุตสาหกรรมบริการควรมุ่งที่องค์การ ส่วนสมาชิกขององค์การแต่ละคนจะเป็นวัตถุประสงค์รอง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วามหมายดังกล่าว สามารถสรุปได้ว่า การจัดการทรัพยากรมนุษย์ในอุตสาหกรรมบริการ เป็นการจัดการความสัมพันธ์ในการจ้างงาน เพื่อให้มีการใช้ทรัพยากรมนุษย์ในการทำให้องค์การบรรลุวัตถุประสงค์ โดยจะเกี่ยวข้องกับการจัดการทรัพยากรมนุษย์ในอุตสาหกรรมบริการตั้งแต่การได้คนมาทำงานจนถึงคนนั้นออกจากงานไป ซึ่ง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ที่สำคัญ คือ ระยะการได้มาซึ่ง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acquisition phase)  </w:t>
      </w:r>
      <w:r>
        <w:rPr>
          <w:rFonts w:ascii="Angsana New" w:hAnsi="Angsana New"/>
          <w:sz w:val="32"/>
          <w:sz w:val="32"/>
          <w:szCs w:val="32"/>
        </w:rPr>
        <w:t xml:space="preserve">ระยะการรักษาทรัพยากรมนุษย์ที่ทำงานในองค์การ </w:t>
      </w:r>
      <w:r>
        <w:rPr>
          <w:rFonts w:cs="Angsana New" w:ascii="Angsana New" w:hAnsi="Angsana New"/>
          <w:sz w:val="32"/>
          <w:szCs w:val="32"/>
        </w:rPr>
        <w:t xml:space="preserve">(retention phase) </w:t>
      </w:r>
      <w:r>
        <w:rPr>
          <w:rFonts w:ascii="Angsana New" w:hAnsi="Angsana New"/>
          <w:sz w:val="32"/>
          <w:sz w:val="32"/>
          <w:szCs w:val="32"/>
        </w:rPr>
        <w:t xml:space="preserve">และระยะการให้พ้นจากงาน </w:t>
      </w:r>
      <w:r>
        <w:rPr>
          <w:rFonts w:cs="Angsana New" w:ascii="Angsana New" w:hAnsi="Angsana New"/>
          <w:sz w:val="32"/>
          <w:szCs w:val="32"/>
        </w:rPr>
        <w:t xml:space="preserve">(termination or separation phase) </w:t>
      </w:r>
      <w:r>
        <w:rPr>
          <w:rFonts w:ascii="Angsana New" w:hAnsi="Angsana New"/>
          <w:sz w:val="32"/>
          <w:sz w:val="32"/>
          <w:szCs w:val="32"/>
        </w:rPr>
        <w:t xml:space="preserve">ซึ่งการจัดการทรัพยากรมนุษย์ในอุตสาหกรรมบริการเป็นบทบาทหน้าที่ของผู้บริหารในทุกระดับ เนื่องจากต้องเกี่ยวข้องกับการจัดการให้ได้คนดีมาทำงาน สามารถจัดวางคนให้เหมาะสมกับงาน มีการพัฒนา สนับสนุนและควบคุมให้คนทำงานได้อย่างเต็มศักยภาพ ดูแลเรื่องสุขภาพและความปลอดภัยของคนงาน ตลอดจนเตรียมการในรายที่จะเกษียณหรือต้องเลิกจ้า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จัดการทรัพยากรมนุษย์ในอุตสาหกรรมบริก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การบริหาร</w:t>
      </w:r>
      <w:r>
        <w:rPr>
          <w:rFonts w:ascii="Angsana New" w:hAnsi="Angsana New"/>
        </w:rPr>
        <w:t xml:space="preserve">องค์กร </w:t>
      </w:r>
      <w:r>
        <w:rPr>
          <w:rFonts w:ascii="Angsana New" w:hAnsi="Angsana New"/>
        </w:rPr>
        <w:t>มนุษย์นับเป็นทรัพยากรสำคัญที่จำเป็นและต้องใช้ทรัพยากรมนุษย์จำนวนมากในหลากหลายหน้าที่  เพราะทรัพยากรมนุษย์จะเป็นผู้สร้างสรรค์งานบริการและเป็นผู้ให้บริการด้านสุขภาพ ที่เน้นคุณภาพ มาตรฐาน ความปลอดภัย และคุณธรรมจริยธรรม ซึ่งการที่จะได้มาซึ่งทรัพยากรมนุษย์ที่มีคุณภาพ การพัฒนาและการรักษาทรัพยากรมนุษย์ให้ทำงานให้กับองค์การอย่างมีประสิทธิภาพและประสิทธิผล ตลอดจนการออกจากองค์การไปด้วยดีนั้น ล้วนต้องอาศัยการจัดการทรัพยากรมนุษย์ในอุตสาหกรรมบริการที่ดี ดังนั้น การจัดการทรัพยากรมนุษย์ในอุตสาหกรรมบริการมีความสำคัญกับการบริหารองค์การ ดังต่อไปนี้คือ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2.1 </w:t>
      </w:r>
      <w:r>
        <w:rPr>
          <w:rFonts w:ascii="Angsana New" w:hAnsi="Angsana New"/>
          <w:b/>
          <w:b/>
          <w:bCs/>
        </w:rPr>
        <w:t>ทำให้มีบุคลากรทำงานที่เพียงพอและต่อเนื่อง</w:t>
      </w:r>
      <w:r>
        <w:rPr>
          <w:rFonts w:ascii="Angsana New" w:hAnsi="Angsana New"/>
        </w:rPr>
        <w:t xml:space="preserve"> เนื่องจากการจัดการทรัพยากรมนุษย์ในอุตสาหกรรมบริการที่ดีจะต้องมีการวางแผนทรัพยากรมนุษย์ โดยมีการทำนายความต้องการทรัพยากรมนุษย์ในอนาคต ซึ่งต้องสัมพันธ์กับทิศทางและแผนงานขององค์การ ตลอดจนกิจกรรมขององค์การที่คาดว่าจะมีในอนาคต นอกจากนี้ ยังต้องคำนึงถึงตลาดแรงงานของทรัพยากรมนุษย์ เพื่อที่จะคาดการณ์ได้ว่าองค์การมีความต้องการทรัพยากรมนุษย์ประเภทใด จำนวนเท่าใด เมื่อใด ทำให้สามารถวางแผนการรับคนเข้าทำงาน การฝึกอบรมและพัฒนา และการหาทรัพยากรอื่นมาทดแทนถ้าจำเป็น ซึ่งจะส่งผลให้องค์การมีบุคลากรทำงานอย่างเพียงพอตามความจำเป็น และมีบุคลากรที่ทำงานในหน้าที่ต่าง ๆ อย่างต่อเนื่อง สอดคล้องกับการขยายหรือหดตัวของธุรกิจขององค์การ ส่งผลให้องค์การสามารถดำเนินงานไปได้ตามทิศทางและบรรลุเป้าหมายที่ต้องก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/>
          <w:b/>
          <w:b/>
          <w:bCs/>
        </w:rPr>
        <w:t xml:space="preserve">ทำให้ได้คนดีและมีความสามารถเข้ามาทำงานในองค์การ </w:t>
      </w:r>
      <w:r>
        <w:rPr>
          <w:rFonts w:ascii="Angsana New" w:hAnsi="Angsana New"/>
        </w:rPr>
        <w:t>การจัดการทรัพยากรมนุษย์ในอุตสาหกรรมบริการที่ดีจะนำมาสู่กระบวนการสรรหา คัดเลือกและบรรจุแต่งตั้งบุคคลที่เป็นคนดีและมีความสามารถสอดคล้องกับความต้องการขององค์ก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3 </w:t>
      </w:r>
      <w:r>
        <w:rPr>
          <w:rFonts w:ascii="Angsana New" w:hAnsi="Angsana New"/>
          <w:b/>
          <w:b/>
          <w:bCs/>
        </w:rPr>
        <w:t>ทำให้มีการพัฒนาทรัพยากรมนุษย์</w:t>
      </w:r>
      <w:r>
        <w:rPr>
          <w:rFonts w:ascii="Angsana New" w:hAnsi="Angsana New"/>
        </w:rPr>
        <w:t xml:space="preserve"> การฝึกอบรมและพัฒนาทรัพยากรมนุษย์นับเป็นบทบาทหนึ่งของการจัดการทรัพยากรมนุษย์ในอุตสาหกรรมบริการ ซึ่งการฝึกอบรมและพัฒนาจะเกี่ยวข้องกับคนที่ทำงานในองค์การ ทั้งคนที่รับเข้ามาทำงานใหม่และคนที่ทำงานอยู่เดิม เพื่อเพิ่มศักยภาพของทรัพยากรมนุษย์เหล่านี้ให้ทำงานได้ ทำงานเป็น ทำงานอย่างมีประสิทธิภาพมากขึ้น และทำงานได้สอดคล้องกับการเปลี่ยนแปลงของปัจจัยต่าง ๆ ในการบริหารองค์การ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4 </w:t>
      </w:r>
      <w:r>
        <w:rPr>
          <w:rFonts w:ascii="Angsana New" w:hAnsi="Angsana New"/>
          <w:b/>
          <w:b/>
          <w:bCs/>
        </w:rPr>
        <w:t>ทำให้มีการบริหารค่าตอบแทนและสวัสดิการแก่บุคลากรอย่างเหมาะสม</w:t>
      </w:r>
      <w:r>
        <w:rPr>
          <w:rFonts w:ascii="Angsana New" w:hAnsi="Angsana New"/>
        </w:rPr>
        <w:t xml:space="preserve"> การจัดการทรัพยากรมนุษย์ในอุตสาหกรรมบริการที่ดีจะทำให้เกิดการพิจารณาเรื่องค่าตอบแทนและสวัสดิการที่เหมาะสมกับการดำรงชีวิตอย่างมีคุณภาพ เป็นการดึงดูดและรักษาคนให้คงอยู่กับองค์การ มีขวัญและกำลังใจในการทำงานให้กับองค์การ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การป้องกันและแก้ไขพฤติกรรมที่เบี่ยงเบ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 ในการจัดการทรัพยากรมนุษย์ในอุตสาหกรรมบริการจะมีการวางกฎระเบียบด้านวินัยของบุคลากรหรือคนทำงานให้เป็นไปตามสภาพลักษณะงานและวัตถุประสงค์ขององค์การ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การประเมินผลงานของบุคลากรที่เหมาะสมและสนับสนุนคนทำงานดี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ทรัพยากรมนุษย์ในอุตสาหกรรมบริการที่มีการกำหนดกระบวนการประเมินผลงานของบุคคลากรที่ดีและเป็นธรรม จะส่งผลให้มีการให้รางวัล การเลื่อนตำแหน่งแก่ผู้ที่ปฏิบัติงานดี และการลงโทษผู้ที่ปฏิบัติงานไม่ดีและก่อให้เกิดความเสียหายแก่องค์การ  อันเป็นการสร้างแรงจูงใจบุคลากรให้ทำงาน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ประสิทธิภาพและประสิทธิผล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เกิดความสัมพันธ์อันดีระหว่างคนทำงานด้วยกันและคนทำงานกับผู้บริหาร </w:t>
      </w:r>
      <w:r>
        <w:rPr>
          <w:rFonts w:ascii="Angsana New" w:hAnsi="Angsana New"/>
          <w:sz w:val="32"/>
          <w:sz w:val="32"/>
          <w:szCs w:val="32"/>
        </w:rPr>
        <w:t>เนื่องจากการจัดการทรัพยากรมนุษย์ในอุตสาหกรรมบริการจะให้ความสำคัญกับการพัฒนาความสัมพันธ์ที่ดีระหว่างคนทำงานด้วยกัน และระหว่างคนทำงานกับผู้บริหารหรือแรงงานสัมพันธ์ เพื่อให้เกิดบรรยากาศที่ดีในการทำงาน และเป็นการลดความขัดแย้งและกรณีพิพาทต่าง ๆ ที่จะส่งผลลบต่อองค์การ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รุปแล้ว การจัดการทรัพยากรมนุษย์ในอุตสาหกรรมบริการมีความสำคัญต่อการบริหารองค์การ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ต้องใช้มนุษย์เป็นผู้ให้บริการที่สำคัญ ซึ่งการจัดการทรัพยากรมนุษย์ในอุตสาหกรรมบริการจะช่วยให้มีคนทำงานที่เพียงพอและต่อเนื่อง ได้คนดีมีความสามารถมาทำงานที่เหมาะสมกับงาน มีการรักษาคนให้อยู่กับองค์การโดยมีการพัฒนา การให้ค่าตอบแทนและสวัสดิการ และการประเมินผลที่เหมาะสม ตลอดจนการสร้างความสัมพันธ์ที่ดีกับคนทำงาน ซึ่งจะส่งผลให้สามารถใช้ศักยภาพของทรัพยากรมนุษย์ได้อย่างเหมาะสมในการทำงานให้องค์การบรรลุตามว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ถุประสงค์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ความคิดเกี่ยวกับการจัดการทรัพยากร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แนวความคิดเกี่ยวกับการจัดการทรัพยากรมนุษย์ในองค์การขอเสนอแนวความคิดไว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การ ดังต่อไปนี้</w:t>
      </w:r>
    </w:p>
    <w:p>
      <w:pPr>
        <w:pStyle w:val="Normal"/>
        <w:tabs>
          <w:tab w:val="left" w:pos="720" w:leader="none"/>
          <w:tab w:val="left" w:pos="98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เป็นวิธีการที่องค์การจัดหาบุคคลทั้งปริมาณและเชิงคุณภาพเข้าไปปฏิบัติงานเพื่อให้องค์การดำเนินงานจนบรรลุผลสำเร็จตามทิศทางที่กำหนด</w:t>
      </w: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เป็นกลยุทธ์การจัดการอย่างเป็นระบบและเป็นกระบวนการ ตั้งแต่การเริ่มต้นตั้งแต่ การวางแผน การสรรหา คัดเลือกพนักงาน การธำรงรักษาพนักงานและการพ้นจากงาน</w:t>
      </w:r>
    </w:p>
    <w:p>
      <w:pPr>
        <w:pStyle w:val="Normal"/>
        <w:tabs>
          <w:tab w:val="left" w:pos="720" w:leader="none"/>
          <w:tab w:val="left" w:pos="98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เป็นการจัดการให้บุคลากรปฏิบัติงานได้อย่างมีความ   สอดคล้องกันระหว่างลักษณะงานตามตำแหน่งกับคุณสมบัติของพนักงานที่พึงมี</w:t>
      </w:r>
    </w:p>
    <w:p>
      <w:pPr>
        <w:pStyle w:val="Normal"/>
        <w:tabs>
          <w:tab w:val="left" w:pos="720" w:leader="none"/>
          <w:tab w:val="left" w:pos="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เป็นการนำกลยุทธ์ที่มีความเหมาะสมมาใช้เพื่อการจัดการให้เกิดเหมาะสม เช่น กลยุทธ์การส่งเสริมความเจริญก้าวหน้าของพนักง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cs="Angsana New" w:ascii="Angsana New" w:hAnsi="Angsana New"/>
          <w:sz w:val="36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ที่ดีนั้นต้องมีลักษณะการ</w:t>
      </w:r>
      <w:r>
        <w:rPr>
          <w:rFonts w:ascii="Angsana New" w:hAnsi="Angsana New"/>
          <w:sz w:val="36"/>
          <w:sz w:val="36"/>
          <w:szCs w:val="32"/>
        </w:rPr>
        <w:t>วิเคราะห์และแก้ไขปัญหาทรัพยากรมนุษย์ในหน่วยงานได้อย่างมีประสิทธิภาพ </w:t>
      </w:r>
    </w:p>
    <w:p>
      <w:pPr>
        <w:pStyle w:val="Normal"/>
        <w:jc w:val="left"/>
        <w:rPr>
          <w:rFonts w:ascii="Angsana New" w:hAnsi="Angsana New" w:cs="Angsana New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cs="Angsana New" w:ascii="Angsana New" w:hAnsi="Angsana New"/>
          <w:sz w:val="36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ที่ดีนั้น</w:t>
      </w:r>
      <w:r>
        <w:rPr>
          <w:rFonts w:ascii="Angsana New" w:hAnsi="Angsana New"/>
          <w:sz w:val="36"/>
          <w:sz w:val="36"/>
          <w:szCs w:val="32"/>
        </w:rPr>
        <w:t>ต้องมีระบบการประเมินความคุ้มค่าในการใช้กำลังคนได้อย่างถูกต้องและเหมาะสม</w:t>
      </w:r>
    </w:p>
    <w:p>
      <w:pPr>
        <w:pStyle w:val="Normal"/>
        <w:tabs>
          <w:tab w:val="left" w:pos="720" w:leader="none"/>
          <w:tab w:val="left" w:pos="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การจัดการทรัพยากรมนุษย์เป็นเรื่องที่เกี่ยวกับการ แสวงหาคนดีมีความสามารถเข้าสู่องค์การ การวางแผนการใช้กำลังคนให้เหมาะสมกับงาน และการธำรงรักษาคนดีมีความสามารถให้อยู่กับองค์การด้วยการจูงใจด้วยวิธีการต่าง ๆ เช่น การจ่ายค่าตอบแทนที่เหมาะสม การจูงใจด้วยการจัดสภาพแวดล้อมทางกายภาพและสภาพแวดล้อมทางจิตวิทยาที่ดี การจัดระบบการบริหารที่มีคุณภาพ การส่งเสริมความปลอดภัยในการทำงาน และการส่งเสริมวางแผนความเจริญก้าวหน้าในการประกอบอาชีพ  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หมายของการจัดการทรัพยากรมนุษย์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มนุษย์สามารถจำแนกได้หลายด้าน อำนวย  แสงสว่าง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อ้างจาก วิลเลียม เวอร์เทอร์ และเคียท เดวิด ได้แสดงทัศนะออก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บุคลากรภายในองค์การเพื่อให้สามารถใช้ประโยชน์สูงสุด และยังจะต้องคำนึงถึงการให้มีสวัสดิภาพในการปฏิบัติงานและสวัสดิการที่ดีแก่พนัก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ที่เป็นหน้าที่ของฝ่ายจัดการทุกคนที่ต้องมีการจัดการพนักงานที่อยู่ในความรับผิดชอบ โดยมีฝ่ายทรัพยากรมนุษย์เป็นองค์การประสานงานด้านบุคลากร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หมายทางด้า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ที่ต้องมีการปฏิบัติงานอย่างเป็นระบบ และมีรูปแบบการจัดการที่ชัดเจน ตลอดจนมีลักษณะของการเป็นระบบเปิด ซึ่งแสดงว่าการเปลี่ยนแปลงของสภาพแวดล้อมภายนอกย่อมมีผลกระทบต่อระบบภายในด้านการ จัดการทรัพยากรมนุษย์ที่ต้องมีการปรับตัวให้เป็นไปตามสภาพแวดล้อมภายนอกที่มีการ     เปลี่ยนแปลงไปตามสภาพเศรษฐกิจ สังคม การเมือง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หมายทางด้านการเพิ่มประสิทธิภาพ หมายถึงการจัดการทรัพยากรมนุษย์ที่มีประสิทธิภาพ โดยมีการกระตุ้นหรือจูงใจให้พนักงานปฏิบัติงานได้อย่างมีประสิทธิภาพ ซึ่งจะเป็นผลดีตามสัมฤทธิผลในวัตถุประสงค์ตามเป้าหมายขององค์การด้วย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นวย  แสงสว่าง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อธิบายว่า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ระบวนการที่มีการใช้กลยุทธ์และศิลปะอย่างมีประสิทธิภาพ เพื่อให้บรรลุผลสำเร็จตามเป้าหมายขององค์การ จะพบว่าผู้จัดการทุกระดับมีหน้าที่รับผิดชอบในการบริหารงาน จะต้องมีส่วน         รับผิดชอบเกี่ยวกับการจัดการทรัพยากรมนุษย์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ติมพงศ์  สุนทโรทก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อธิบายว่า การบริหารหรือจัดการทรัพยากรมนุษย์เป็นการจัดการอย่างเป็นกระบวนการที่มีทั้งความเป็นศาสตร์ คือการใช้องค์ความรู้ด้านการบริหารจัดการ ได้แก่ เพื่อการเลือกสรรคนดีเข้าทำงาน ใช้คนอย่างถูกทาง และธำรงรักษาคนดีไว้ใช้ให้ได้นานๆ ส่วนการบริหารจัดการที่เป็นศิลปะนั้น หมายถึง ต้องมีวิธีการบริหารจัดการที่หลากหลาย เนื่องจากเป็นทรัพยากรการบริหารมีลักษณะที่แตกต่างไปจากทรัพยากรอื่น ซึ่งมักจะมีความ    แปรเปลี่ยนทางอารมณ์ไปตามสภาพแวดล้อม ดังนั้นผู้บริหารจะต้องมีศิลปะและหลักจิตวิทยาในการบริหารจัดการที่มีคุณภาพ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ติมพงศ์  สุนทโรทก </w:t>
      </w:r>
      <w:r>
        <w:rPr>
          <w:rFonts w:cs="Angsana New" w:ascii="Angsana New" w:hAnsi="Angsana New"/>
          <w:sz w:val="32"/>
          <w:szCs w:val="32"/>
        </w:rPr>
        <w:t>(2549,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14 )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เป็นกระบวนการจัดการอย่างมีศิลปะเกี่ยวกับตัวบุคคลในองค์การอย่างเป็นระบบตามภารกิจคือการจัดหา               การพัฒนา  การใช้ประโยชน์อย่างสูงสุดและการธำรงรักษา เพื่อบรรลุวัตถุประสงค์ขององค์การ โดยผ่านกระบวนการในการวางแผน  การสรรหา  การคัดเลือก  การจ่ายค่าตอบแทน                     การประเมินผลการปฏิบัติงาน  การพัฒนาและฝึกอบรม  การจูงใจเพื่อการธำรงรักษาพนักงาน  และดูแลพนักงานเมื่อพ้นจากงานด้วยสาเหตุอันสมควร ตลอดจนการบริหารจัดการปัจจัยแวดล้อมต่าง ๆ ที่เกี่ยวข้องกับทรัพยากรมนุษย์ในองค์การ เช่นสภาพแวดล้อมในการทำงาน  แต่อย่างไรก็ตาม  แนวความคิดดั้งเดิมที่กำหนดตำแหน่งให้งานด้านทรัพยากรมนุษย์เป็นหน่วยงานสนับสนุนนั้นอาจจะมีการเปลี่ยนไป  กล่าวคือ  เนื่องจากงานทรัพยากรมนุษย์เป็นกลไกสำคัญที่สุด ดังนั้นตำแหน่งใหม่ควรจะเน้นให้เป็นหุ้นส่วนทางธุรกิจซึ่งจะมีฐานะเท่าเทียมกับหน่วยงานหลักขององค์การตามแนวความคิดการบริหารจัดการในยุคปัจจุบั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ความหมายของการจัดการทรัพยากรมนุษย์จึงสรุปได้ว่า หมายถึง ดำเนินงาน   เกี่ยวกับบุคลากรในองค์การอย่างเป็นระบบและเป็นกระบวนการ โดยสามารถแบ่งการจัดการออกเป็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ยะคือ ระยะแรก เป็นการดำเนินงานเตรียมการเพื่อคาดหมายความต้องการกำลังคน   ได้แก่ การวางแผนกำลังคน การวิเคราะห์งาน  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จัดหากำลังคนเข้าสู่องค์การ ได้แก่การสรรหาและการคัดเลือก 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พิ่มพูนประสิทธิภาพการปฏิบัติงาน ได้แก่ การพัฒนาและการฝึกอบรม การประเมินผลการปฏิบัติงาน ระย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การธำรงรักษาพนักงาน    ได้แก่ การจ่ายค่าตอบแทนเพื่อการดำรงชีวิต การดูแลสภาพแวดล้อมในขณะปฏิบัติงาน รวมทั้งการดูแลให้พนักงานได้รับสวัสดิการต่างๆ เช่น ค่ารักษาพยาบาลเมื่อยามเจ็บป่วย เป็นต้น และระย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ือ การให้สิทธิประโยชน์เมื่อพ้นจากงานด้วยสาเหตุต่าง ๆ เช่น การเกษียณอายุ การ   ลาออก เป็นต้น โดยมีวัตถุประสงค์โดยรวมของการจัดการทรัพยากรมนุษย์เพื่อให้เกิดประโยชน์อย่างสูงสุดแก่ทั้งองค์การด้านประสิทธิภาพของงานและขวัญกำลังใจของพนักงานในด้านความมั่นคงและเจริญก้าวหน้าในสายงานอาชีพ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ของการจัดการทรัพยากรมนุษย์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สำคัญของการจัดการทรัพยากรมนุษย์โดยฐานะเป็น หน่วยงานสนับสนุนด้านกำลังคน ซึ่งมีหน้าที่จัดการเกี่ยวกับพนักงานที่มีคุณภาพเพื่อ สนับสนุนแก่หน่วยงานหลัก และหน่วยงานสนับสนุนอื่นๆ เช่น ฝ่ายการเงิน ฝ่ายธุรการและ รวมทั้งหน่วยงานทรัพยากรมนุษย์เองด้วย โดยมีเป้าหมายที่สำคัญคือ แต่ละหน่วยงานมีบุคลากรที่มีความรู้ความสามารถและทักษะเหมาะสมกับลักษณะงานในอันที่จะเกิดประสิทธิผลและประสิทธิภาพตามภารกิจโดยรวมของ  องค์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ัย  เทียนพุฒ </w:t>
      </w:r>
      <w:r>
        <w:rPr>
          <w:rFonts w:cs="Angsana New" w:ascii="Angsana New" w:hAnsi="Angsana New"/>
          <w:sz w:val="32"/>
          <w:szCs w:val="32"/>
        </w:rPr>
        <w:t xml:space="preserve">(2541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4) </w:t>
      </w:r>
      <w:r>
        <w:rPr>
          <w:rFonts w:ascii="Angsana New" w:hAnsi="Angsana New"/>
          <w:sz w:val="32"/>
          <w:sz w:val="32"/>
          <w:szCs w:val="32"/>
        </w:rPr>
        <w:t xml:space="preserve">ได้อธิบายถึงวัตถุประสงค์ของการจัดการทรัพยากรมนุษย์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ดังต่อไปนี้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ต่อสังค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โดยคำนึงถึงการปฏิบัติตามกฎหมาย แรงงาน เช่น พระราชบัญญัติคุ้มครองแรงงาน พระราชบัญญัติประกันสังคม พระราชบัญญัติ   กองทุนเงินทดแทน และอื่นๆ นอกจากนี้การจัดการทรัพยากรมนุษย์ที่ดียังมีแนวความคิดที่จะคืนประโยชน์ให้แก่สังคม โดยช่วยเหลือให้ประชาชนมีงานทำ มีรายได้เลี้ยงดูตนเองและครอบครัว ไม่เป็นภาระของสังคม รวมถึงการสร้างความสัมพันธ์ที่ดีระหว่างนายจ้างและลูกจ้างอีกด้วย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ต่อ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พื่อประโยชน์สูงสุดขององค์การ ซึ่งอาจแบ่งขั้นตอนการบริหาร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ั้นตอน คือ ขั้นตอนก่อนรับพนักงานเข้าทำงาน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รหา เลือกสรรพนักงาน และการบรรจุพนักงาน 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ั้นตอนการปฏิบัติต่อพนักงานและปฏิบัติงานอยู่ในองค์การ ได้แก่ การจ่ายค่าตอบแทน การประเมินผลพนักงาน และการพัฒนาและฝึกอบรมพนักงาน ส่วนขั้นตอนสุดท้าย ได้แก่ การพ้นจากงานซึ่งหน่วยงานจะต้องมีนโยบายการช่วยเหลือให้พนักงานสามารถดำรงชีพอยู่ได้เมื่อพ้นจาก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ตามหน้าที่การงาน </w:t>
      </w:r>
      <w:r>
        <w:rPr>
          <w:rFonts w:ascii="Angsana New" w:hAnsi="Angsana New"/>
          <w:sz w:val="32"/>
          <w:sz w:val="32"/>
          <w:szCs w:val="32"/>
        </w:rPr>
        <w:t>หมายถึง วัตถุประสงค์ที่เป็นหน้าที่ของฝ่ายทรัพยากรมนุษย์ที่จะต้องดำเนินงานให้เป็นไปตามภาระหน้าที่ความรับผิดชอบ เพื่อให้สามารถตอบสนองต่อทิศทางกำหนดความสำเร็จขององค์การไว้ ได้แก่ การกำหนดวิสัยทัศน์ นโยบาย ภารกิจ วัตถุประสงค์ และเป้าหมายการดำเนินงาน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ต่อบุคลากร </w:t>
      </w:r>
      <w:r>
        <w:rPr>
          <w:rFonts w:ascii="Angsana New" w:hAnsi="Angsana New"/>
          <w:sz w:val="32"/>
          <w:sz w:val="32"/>
          <w:szCs w:val="32"/>
        </w:rPr>
        <w:t>หมายถึง การบรรลุผลสำเร็จขององค์การที่ต้องมีการบริหารจัดการโดยใช้ความพยายามจูงใจให้พนักงานได้ใช้ความรู้ความสามารถในการปฏิบัติงานอย่างเต็มที่มีความจงรักภักดีต่อองค์การ ให้พนักงานมีความคาดหวังในการเจริญก้าวหน้าในสายอาชีพ ตลอดจนให้พนักงานมีความรู้สึกอบอุ่นและปลอดภัยเมื่อขณะปฏิบัติงานอยู่กับองค์การ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โดยสรุปวัตถุประสงค์ของการจัดการทรัพยากรมนุษย์ของหน่วยงานอาจจำแนกออกเป็นสองประการคือประการแรกเป็นการจัดการ เพื่อการสร้างประโยชน์สูงสุดแก่องค์การโดยการบรรจุบุคลากรที่มีความรู้ความสามารถเข้ามาเป็นพนักงานได้มีส่วนร่วมในการปฏิบัติงานเพื่อให้องค์การสามารถบรรลุผลสำเร็จตามทิศทางที่ได้กำหนดไว้อย่างสมบูรณ์มากที่สุด ประการสุดท้ายเป็นวัตถุประสงค์ของพนักงานตามทฤษฎีความต้องการของมนุษย์ เช่น ด้านพื้นฐานการดำรงชีวิต การยอมรับของสังคม และความสำเร็จสูงสุดในการดำเนินชีวิต ถ้าหากองค์การจัดระบบการบริหารจัดการที่ดีมีคุณภาพ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บบ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ด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รัพยากรมนุษย์ </w:t>
      </w:r>
    </w:p>
    <w:p>
      <w:pPr>
        <w:pStyle w:val="Normal"/>
        <w:jc w:val="left"/>
        <w:rPr>
          <w:rFonts w:ascii="Angsana New" w:hAnsi="Angsana New" w:cs="Angsana New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</w:t>
      </w:r>
      <w:r>
        <w:rPr>
          <w:rFonts w:ascii="Angsana New" w:hAnsi="Angsana New"/>
          <w:sz w:val="36"/>
          <w:sz w:val="36"/>
          <w:szCs w:val="32"/>
        </w:rPr>
        <w:t>ระบบ</w:t>
      </w:r>
      <w:r>
        <w:rPr>
          <w:rFonts w:cs="Angsana New" w:ascii="Angsana New" w:hAnsi="Angsana New"/>
          <w:sz w:val="36"/>
          <w:szCs w:val="32"/>
        </w:rPr>
        <w:t xml:space="preserve">(System) </w:t>
      </w:r>
      <w:r>
        <w:rPr>
          <w:rFonts w:ascii="Angsana New" w:hAnsi="Angsana New"/>
          <w:sz w:val="36"/>
          <w:sz w:val="36"/>
          <w:szCs w:val="32"/>
        </w:rPr>
        <w:t>คือ ชุดของสิ่งใดๆ </w:t>
      </w:r>
      <w:r>
        <w:rPr>
          <w:rFonts w:cs="Angsana New" w:ascii="Angsana New" w:hAnsi="Angsana New"/>
          <w:sz w:val="36"/>
          <w:szCs w:val="32"/>
        </w:rPr>
        <w:t>(A set of things) </w:t>
      </w:r>
      <w:r>
        <w:rPr>
          <w:rFonts w:ascii="Angsana New" w:hAnsi="Angsana New"/>
          <w:sz w:val="36"/>
          <w:sz w:val="36"/>
          <w:szCs w:val="32"/>
        </w:rPr>
        <w:t>ที่ประกอบขึ้นด้วยขอบเขตที่ชัดเจน </w:t>
      </w:r>
      <w:r>
        <w:rPr>
          <w:rFonts w:cs="Angsana New" w:ascii="Angsana New" w:hAnsi="Angsana New"/>
          <w:sz w:val="36"/>
          <w:szCs w:val="32"/>
        </w:rPr>
        <w:t>(Define boundary) </w:t>
      </w:r>
      <w:r>
        <w:rPr>
          <w:rFonts w:ascii="Angsana New" w:hAnsi="Angsana New"/>
          <w:sz w:val="36"/>
          <w:sz w:val="36"/>
          <w:szCs w:val="32"/>
        </w:rPr>
        <w:t>และส่วนประกอบย่อยๆ </w:t>
      </w:r>
      <w:r>
        <w:rPr>
          <w:rFonts w:cs="Angsana New" w:ascii="Angsana New" w:hAnsi="Angsana New"/>
          <w:sz w:val="36"/>
          <w:szCs w:val="32"/>
        </w:rPr>
        <w:t>(Parts) </w:t>
      </w:r>
      <w:r>
        <w:rPr>
          <w:rFonts w:ascii="Angsana New" w:hAnsi="Angsana New"/>
          <w:sz w:val="36"/>
          <w:sz w:val="36"/>
          <w:szCs w:val="32"/>
        </w:rPr>
        <w:t>ที่ทำงานอย่างสอดคล้องกัน </w:t>
      </w:r>
      <w:r>
        <w:rPr>
          <w:rFonts w:cs="Angsana New" w:ascii="Angsana New" w:hAnsi="Angsana New"/>
          <w:sz w:val="36"/>
          <w:szCs w:val="32"/>
        </w:rPr>
        <w:t>(Interrelated) </w:t>
      </w:r>
      <w:r>
        <w:rPr>
          <w:rFonts w:ascii="Angsana New" w:hAnsi="Angsana New"/>
          <w:sz w:val="36"/>
          <w:sz w:val="36"/>
          <w:szCs w:val="32"/>
        </w:rPr>
        <w:t>เพื่อบรรลุวัตถุประสงค์ร่วมกัน หรืออาจกล่าวได้ว่า ระบบคือ ระเบียบเกี่ยวกับการรวมสิ่งต่างๆ ซึ่งมีลักษณะซับซ้อนให้เข้าลำดับประสานกันเป็นอันเดียว ตามหลักเหตุผลทางวิชาการสำหรับระบบการจัดการทรัพยากรมนุษย์</w:t>
      </w:r>
      <w:r>
        <w:rPr>
          <w:rFonts w:ascii="Angsana New" w:hAnsi="Angsana New"/>
          <w:sz w:val="36"/>
          <w:sz w:val="36"/>
          <w:szCs w:val="32"/>
        </w:rPr>
        <w:t xml:space="preserve"> </w:t>
      </w:r>
      <w:r>
        <w:rPr>
          <w:rFonts w:ascii="Angsana New" w:hAnsi="Angsana New"/>
          <w:sz w:val="36"/>
          <w:sz w:val="36"/>
          <w:szCs w:val="32"/>
        </w:rPr>
        <w:t>จึงกล่าวได้ว่าเป็น</w:t>
      </w:r>
      <w:r>
        <w:rPr>
          <w:rFonts w:ascii="Angsana New" w:hAnsi="Angsana New"/>
          <w:sz w:val="36"/>
          <w:sz w:val="36"/>
          <w:szCs w:val="32"/>
        </w:rPr>
        <w:t>การจัดระบบให้มี</w:t>
      </w:r>
      <w:r>
        <w:rPr>
          <w:rFonts w:ascii="Angsana New" w:hAnsi="Angsana New"/>
          <w:sz w:val="36"/>
          <w:sz w:val="36"/>
          <w:szCs w:val="32"/>
        </w:rPr>
        <w:t xml:space="preserve">ระเบียบที่เกี่ยวกับการรวมกิจกรรมที่เกี่ยวกับทรัพยากรมนุษย์ในองค์การซึ่งมีอยู่ </w:t>
      </w:r>
      <w:r>
        <w:rPr>
          <w:rFonts w:cs="Angsana New" w:ascii="Angsana New" w:hAnsi="Angsana New"/>
          <w:sz w:val="36"/>
          <w:szCs w:val="32"/>
        </w:rPr>
        <w:t xml:space="preserve">2 </w:t>
      </w:r>
      <w:r>
        <w:rPr>
          <w:rFonts w:ascii="Angsana New" w:hAnsi="Angsana New"/>
          <w:sz w:val="36"/>
          <w:sz w:val="36"/>
          <w:szCs w:val="32"/>
        </w:rPr>
        <w:t>ระบบที่สำคัญคือ</w:t>
      </w:r>
      <w:r>
        <w:rPr>
          <w:rFonts w:cs="Angsana New" w:ascii="Angsana New" w:hAnsi="Angsana New"/>
          <w:sz w:val="36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6"/>
          <w:sz w:val="36"/>
          <w:szCs w:val="32"/>
        </w:rPr>
        <w:t>ระบ</w:t>
      </w:r>
      <w:r>
        <w:rPr>
          <w:rFonts w:ascii="Angsana New" w:hAnsi="Angsana New"/>
          <w:sz w:val="36"/>
          <w:sz w:val="36"/>
          <w:szCs w:val="32"/>
        </w:rPr>
        <w:t>บอุป</w:t>
      </w:r>
      <w:r>
        <w:rPr>
          <w:rFonts w:ascii="Angsana New" w:hAnsi="Angsana New"/>
          <w:sz w:val="36"/>
          <w:sz w:val="36"/>
          <w:szCs w:val="32"/>
        </w:rPr>
        <w:t>ถัมภ์ </w:t>
      </w:r>
      <w:r>
        <w:rPr>
          <w:rFonts w:cs="Angsana New" w:ascii="Angsana New" w:hAnsi="Angsana New"/>
          <w:sz w:val="36"/>
          <w:szCs w:val="32"/>
        </w:rPr>
        <w:t>(Patronage system, Spoils system, Favoritism </w:t>
      </w:r>
      <w:r>
        <w:rPr>
          <w:rFonts w:ascii="Angsana New" w:hAnsi="Angsana New"/>
          <w:sz w:val="36"/>
          <w:sz w:val="36"/>
          <w:szCs w:val="32"/>
        </w:rPr>
        <w:t>และ </w:t>
      </w:r>
      <w:r>
        <w:rPr>
          <w:rFonts w:cs="Angsana New" w:ascii="Angsana New" w:hAnsi="Angsana New"/>
          <w:sz w:val="36"/>
          <w:szCs w:val="32"/>
        </w:rPr>
        <w:t xml:space="preserve">Nepotism) </w:t>
      </w:r>
      <w:r>
        <w:rPr>
          <w:rFonts w:ascii="Angsana New" w:hAnsi="Angsana New"/>
          <w:sz w:val="36"/>
          <w:sz w:val="36"/>
          <w:szCs w:val="32"/>
        </w:rPr>
        <w:t>ซึ่งมีชื่อเรียกเป็นอย่างอื่นอีก เช่น ระบบชุบเลี้ยง ระบบพวกพ้อง ระบบเครือญาติ</w:t>
      </w:r>
      <w:r>
        <w:rPr>
          <w:rFonts w:ascii="Angsana New" w:hAnsi="Angsana New"/>
          <w:sz w:val="36"/>
          <w:sz w:val="36"/>
          <w:szCs w:val="32"/>
        </w:rPr>
        <w:t xml:space="preserve"> ระบบค้ำจุน</w:t>
      </w:r>
      <w:r>
        <w:rPr>
          <w:rFonts w:ascii="Angsana New" w:hAnsi="Angsana New"/>
          <w:sz w:val="36"/>
          <w:sz w:val="36"/>
          <w:szCs w:val="32"/>
        </w:rPr>
        <w:t xml:space="preserve"> ลักษณะการจัดการทรัพยากรมนุษย์เช่นนี้มักจะถูกตั้งข้อสังเกตว่าการปฏิบัติงานมักจะไม่ได้คุณภาพเนื่องจากไม่ได้มีคัดเลือกบุคคลที่มีความรู้ความสามารถจริงเข้าบรรจุในตำแหน่งงานที่เปิดรับ ดังนั้นเพื่อเป็นการป้องกันปัญหาที่อาจจะเกิดขึ้นจึงสมควรมีการวางแผนงานด้านบุคลากร ให้ดำเนินไปอย่างมีคุณภาพ แต่อย่างไรก็ตามระบบการจัดการเช่นนี้ ก็ยังมีข้อดีอยู่บ้าง คือช่วยให้การปฏิบัติงานเป็นไปอย่างราบรื่น เนื่องจากเป็นทีมงานที่มีความเข้าใจกันเป็นอย่าง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</w:t>
      </w:r>
      <w:r>
        <w:rPr>
          <w:rFonts w:cs="Angsana New" w:ascii="Angsana New" w:hAnsi="Angsana New"/>
          <w:sz w:val="36"/>
          <w:szCs w:val="32"/>
        </w:rPr>
        <w:t xml:space="preserve">2. </w:t>
      </w:r>
      <w:r>
        <w:rPr>
          <w:rFonts w:ascii="Angsana New" w:hAnsi="Angsana New"/>
          <w:sz w:val="36"/>
          <w:sz w:val="36"/>
          <w:szCs w:val="32"/>
        </w:rPr>
        <w:t>ระบบ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erit system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มนุษย์ตามรูปแบบคุณธรรมนั้น มีความเชื่อว่าเป็นรูปแบบที่มี คุณภาพทางการบริหาร </w:t>
      </w:r>
      <w:r>
        <w:rPr>
          <w:rFonts w:ascii="Angsana New" w:hAnsi="Angsana New"/>
          <w:sz w:val="32"/>
          <w:sz w:val="32"/>
          <w:szCs w:val="32"/>
        </w:rPr>
        <w:t>เนื่องเนื่องจากเป็นระบบที่มีการบริหารจัดการที่อยู่ภายใต้ระบบที่ให้ความเป็นธรรมแก่บุคคลที่มีความรู้ความสามารถอย่างแท้จริง ทั้งระบบก่อนที่จะได้มีการบรรจุบุคคลและภายหลังเมื่อพนักงานได้รับการบรรจุแต่งตั้งเป็นพนักงานแล้วก็ตาม กล่าวคือเป็นระบบที่มีการจัดการภายใต้หลักความเสมอภาคในโอกาส หลักความรู้ความสามารถ หลักความมั่นคงในสายงานอาชีพ และหลักการความเป็นกลางในการบริหารจัดการ ไม่บริหารจัดการที่มีอคติต่อบุคคลใดที่มีความเห็นขัดแย้งในทางสร้างสรร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กิด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ow to human resource management at work) </w:t>
      </w:r>
      <w:r>
        <w:rPr>
          <w:rFonts w:ascii="Angsana New" w:hAnsi="Angsana New"/>
          <w:sz w:val="32"/>
          <w:sz w:val="32"/>
          <w:szCs w:val="32"/>
        </w:rPr>
        <w:t>เป็นสิ่งสำคัญและมีความจำเป็นที่ต้องกระทำเพื่อให้ทรัพยากรมนุษย์ที่มีอยู่ในองค์การสามารถทำงานได้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มีประสิทธิภาพและประสิทธิผลตลอดจนเพื่อความอยู่รอดและความเจริญก้าวหน้าขององค์การ ผู้บริหารทรัพยากรมนุษย์ควรจะ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ศึกษาในประเด็นต่างๆ</w:t>
      </w:r>
      <w:r>
        <w:rPr>
          <w:rFonts w:ascii="Angsana New" w:hAnsi="Angsana New"/>
          <w:sz w:val="32"/>
          <w:sz w:val="32"/>
          <w:szCs w:val="32"/>
        </w:rPr>
        <w:t>ที่น่าสนใจ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มนุษย์คืออะไร </w:t>
      </w:r>
      <w:r>
        <w:rPr>
          <w:rFonts w:cs="Angsana New" w:ascii="Angsana New" w:hAnsi="Angsana New"/>
          <w:sz w:val="32"/>
          <w:szCs w:val="32"/>
        </w:rPr>
        <w:t>(What is human resource management)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มนุษย์จึงมีความสำคัญต่อผู้บริหารทุกคน </w:t>
      </w:r>
      <w:r>
        <w:rPr>
          <w:rFonts w:cs="Angsana New" w:ascii="Angsana New" w:hAnsi="Angsana New"/>
          <w:sz w:val="32"/>
          <w:szCs w:val="32"/>
        </w:rPr>
        <w:t>(Why is human resource management important to all manage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ลักษณะ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ายงานหลักและสายงานที่ปรึกษาของ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มนุษย์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Line and staff aspects of human resource man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แตกต่างกันแต่มีความสัมพันธ์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อำนาจหน้าที่ของสายงานหลักเทียบกับสายงานที่ปรึกษา </w:t>
      </w:r>
      <w:r>
        <w:rPr>
          <w:rFonts w:cs="Angsana New" w:ascii="Angsana New" w:hAnsi="Angsana New"/>
          <w:sz w:val="32"/>
          <w:szCs w:val="32"/>
        </w:rPr>
        <w:t xml:space="preserve">(Line versus staff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uthority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ความรับผิดชอบของ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ทรัพยากรมนุษย์ของผู้บริหารตามสาย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>(Line manager’s human resource management responsibiliti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จะเป็น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ของการบริหารทรัพยากรมนุษย์ของ</w:t>
      </w:r>
      <w:r>
        <w:rPr>
          <w:rFonts w:ascii="Angsana New" w:hAnsi="Angsana New"/>
          <w:sz w:val="32"/>
          <w:sz w:val="32"/>
          <w:szCs w:val="32"/>
        </w:rPr>
        <w:t>ฝ่ายทรัพยากรมนุษย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Human resource department’s human resource management responsibilitie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่วมมือของ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ทรัพยากรมนุษย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สายงานหลัก</w:t>
      </w:r>
      <w:r>
        <w:rPr>
          <w:rFonts w:ascii="Angsana New" w:hAnsi="Angsana New"/>
          <w:sz w:val="32"/>
          <w:sz w:val="32"/>
          <w:szCs w:val="32"/>
        </w:rPr>
        <w:t>โดยการสนับสนุนกำลังค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การคัดสรรบุคลากรที่มีคุณภาพปฏิบัติงานในหน่วยงาน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บทบาทสำคัญของฝ่ายทรัพยากรมนุษย์ในการบริหารจัดการสมัยใหม่ทำอย่างไรจึงจะมีเท่าเทียมกับหน่วยงานหลักมีฐานะเป็นหน่วยการสร้างรายได้ให้กับ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fit Cent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ดนัย เทียนพุฒ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่า ใน</w:t>
      </w:r>
      <w:r>
        <w:rPr>
          <w:rFonts w:ascii="Angsana New" w:hAnsi="Angsana New"/>
          <w:sz w:val="32"/>
          <w:sz w:val="32"/>
          <w:szCs w:val="32"/>
        </w:rPr>
        <w:t>ปัจจุบันแนวคิดหรือกระแสตื่นตัวในด้าน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มนุษย์ </w:t>
      </w:r>
      <w:r>
        <w:rPr>
          <w:rFonts w:ascii="Angsana New" w:hAnsi="Angsana New"/>
          <w:sz w:val="32"/>
          <w:sz w:val="32"/>
          <w:szCs w:val="32"/>
        </w:rPr>
        <w:t>มีค่อนข้างสูง หากจะพิจารณาย้อนถึงความที่เป็นเหตุของการตื่นตัว สิ่งที่เป็นปัจจัยหลักๆ ทำให้การบริหาร</w:t>
      </w:r>
      <w:r>
        <w:rPr>
          <w:rFonts w:ascii="Angsana New" w:hAnsi="Angsana New"/>
          <w:sz w:val="32"/>
          <w:sz w:val="32"/>
          <w:szCs w:val="32"/>
        </w:rPr>
        <w:t>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ต้องมีการเปลี่ยนแปลงก็เนื่องมาจาก ธุรกิจมีการปรับเปลี่ยนวิธี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ใหม่ๆ เช่น การวิเคราะห์ทัศนภาพ </w:t>
      </w:r>
      <w:r>
        <w:rPr>
          <w:rFonts w:cs="Angsana New" w:ascii="Angsana New" w:hAnsi="Angsana New"/>
          <w:sz w:val="32"/>
          <w:szCs w:val="32"/>
        </w:rPr>
        <w:t xml:space="preserve">(Scenario Analysis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กลยุทธ์ </w:t>
      </w:r>
      <w:r>
        <w:rPr>
          <w:rFonts w:cs="Angsana New" w:ascii="Angsana New" w:hAnsi="Angsana New"/>
          <w:sz w:val="32"/>
          <w:szCs w:val="32"/>
        </w:rPr>
        <w:t xml:space="preserve">(Strategic Thinking) </w:t>
      </w:r>
      <w:r>
        <w:rPr>
          <w:rFonts w:ascii="Angsana New" w:hAnsi="Angsana New"/>
          <w:sz w:val="32"/>
          <w:sz w:val="32"/>
          <w:szCs w:val="32"/>
        </w:rPr>
        <w:t>การนำเครื่องมือใหม่ๆ ทางวัดผลกล</w:t>
      </w:r>
      <w:r>
        <w:rPr>
          <w:rFonts w:ascii="Angsana New" w:hAnsi="Angsana New"/>
          <w:sz w:val="32"/>
          <w:sz w:val="32"/>
          <w:szCs w:val="32"/>
        </w:rPr>
        <w:t>ยุทธ</w:t>
      </w:r>
      <w:r>
        <w:rPr>
          <w:rFonts w:ascii="Angsana New" w:hAnsi="Angsana New"/>
          <w:sz w:val="32"/>
          <w:sz w:val="32"/>
          <w:szCs w:val="32"/>
        </w:rPr>
        <w:t>์เข้ามาใช้ อาทิ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The Balanced Scorecard Version 3.0 </w:t>
      </w:r>
      <w:r>
        <w:rPr>
          <w:rFonts w:ascii="Angsana New" w:hAnsi="Angsana New"/>
          <w:sz w:val="32"/>
          <w:sz w:val="32"/>
          <w:szCs w:val="32"/>
        </w:rPr>
        <w:t xml:space="preserve">หรือการวัดผลสำเร็จและความสามารถโดยรวม </w:t>
      </w:r>
      <w:r>
        <w:rPr>
          <w:rFonts w:cs="Angsana New" w:ascii="Angsana New" w:hAnsi="Angsana New"/>
          <w:sz w:val="32"/>
          <w:szCs w:val="32"/>
        </w:rPr>
        <w:t>(TPCS : Total Performance and Competency Scorecard)</w:t>
        <w:br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ด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รัพยากรมนุษย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จะก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กิดประสิทธิผลกับองค์การ </w:t>
      </w:r>
    </w:p>
    <w:p>
      <w:pPr>
        <w:pStyle w:val="Subtitle"/>
        <w:jc w:val="left"/>
        <w:rPr>
          <w:rFonts w:ascii="Angsana New" w:hAnsi="Angsana New" w:cs="AngsanaUPC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การทรัพยากรมนุษย์ที่ดีย่อมก่อให้เกิดประโยชน์ต่อองค์การอย่างมากมายมหาศาล ซึ่ง</w:t>
      </w:r>
      <w:r>
        <w:rPr>
          <w:rFonts w:ascii="Angsana New" w:hAnsi="Angsana New" w:cs="AngsanaUPC"/>
          <w:b w:val="false"/>
          <w:b w:val="false"/>
          <w:bCs w:val="false"/>
          <w:szCs w:val="32"/>
        </w:rPr>
        <w:t>จินดาลักษณ์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Cs w:val="32"/>
        </w:rPr>
        <w:t>วัฒนสินธุ์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Cs w:val="32"/>
        </w:rPr>
        <w:t>ได้อธิบายว่าการบริหารทรัพยากรมนุษย์จะช่วยให้เกิดประสิทธิผลแก่องค์การอย่างไร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6"/>
          <w:szCs w:val="32"/>
        </w:rPr>
        <w:t>. </w:t>
      </w:r>
      <w:r>
        <w:rPr>
          <w:rFonts w:ascii="Angsana New" w:hAnsi="Angsana New"/>
          <w:sz w:val="36"/>
          <w:sz w:val="36"/>
          <w:szCs w:val="32"/>
        </w:rPr>
        <w:t>ช่วยให้องค์การบรรลุเป้าหมาย วัตถุประสงค์ ด้วยทรัพยากรที่มีอยู่ </w:t>
      </w:r>
      <w:r>
        <w:rPr>
          <w:rFonts w:cs="Angsana New" w:ascii="Angsana New" w:hAnsi="Angsana New"/>
          <w:sz w:val="36"/>
          <w:szCs w:val="32"/>
        </w:rPr>
        <w:t>(Help</w:t>
        <w:br/>
        <w:t>organization reach goals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2"/>
        </w:rPr>
        <w:tab/>
        <w:t>2. </w:t>
      </w:r>
      <w:r>
        <w:rPr>
          <w:rFonts w:ascii="Angsana New" w:hAnsi="Angsana New"/>
          <w:sz w:val="36"/>
          <w:sz w:val="36"/>
          <w:szCs w:val="32"/>
        </w:rPr>
        <w:t>ให้ได้ใช้ทักษะความสามารถของบุคลากรที่มีอยู่ให้มีประสิทธิภาพมากที่สุด </w:t>
      </w:r>
      <w:r>
        <w:rPr>
          <w:rFonts w:cs="Angsana New" w:ascii="Angsana New" w:hAnsi="Angsana New"/>
          <w:sz w:val="36"/>
          <w:szCs w:val="32"/>
        </w:rPr>
        <w:t>(Use</w:t>
        <w:br/>
        <w:t>skill ability of employees efficiently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2"/>
        </w:rPr>
        <w:tab/>
        <w:t>3. </w:t>
      </w:r>
      <w:r>
        <w:rPr>
          <w:rFonts w:ascii="Angsana New" w:hAnsi="Angsana New"/>
          <w:sz w:val="36"/>
          <w:sz w:val="36"/>
          <w:szCs w:val="32"/>
        </w:rPr>
        <w:t>พยายามให้แรงงานมีการอบรมที่ดีและมีแรงจูงใจที่ดี </w:t>
      </w:r>
      <w:r>
        <w:rPr>
          <w:rFonts w:cs="Angsana New" w:ascii="Angsana New" w:hAnsi="Angsana New"/>
          <w:sz w:val="36"/>
          <w:szCs w:val="32"/>
        </w:rPr>
        <w:t>(Provide well-trained &amp; well-motivated employees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2"/>
        </w:rPr>
        <w:tab/>
        <w:t>4. </w:t>
      </w:r>
      <w:r>
        <w:rPr>
          <w:rFonts w:ascii="Angsana New" w:hAnsi="Angsana New"/>
          <w:sz w:val="36"/>
          <w:sz w:val="36"/>
          <w:szCs w:val="32"/>
        </w:rPr>
        <w:t>พยายามเพิ่มความพึงพอใจในงานและประสบความสำเร็จตามที่ตนเองคาดหวังไว้</w:t>
      </w:r>
      <w:r>
        <w:rPr>
          <w:rFonts w:ascii="Angsana New" w:hAnsi="Angsana New"/>
          <w:sz w:val="36"/>
          <w:sz w:val="36"/>
          <w:szCs w:val="32"/>
        </w:rPr>
        <w:t xml:space="preserve"> </w:t>
      </w:r>
      <w:r>
        <w:rPr>
          <w:rFonts w:cs="Angsana New" w:ascii="Angsana New" w:hAnsi="Angsana New"/>
          <w:sz w:val="36"/>
          <w:szCs w:val="32"/>
        </w:rPr>
        <w:t>(Increase job satisfaction and self actualization)</w:t>
      </w:r>
    </w:p>
    <w:p>
      <w:pPr>
        <w:pStyle w:val="Normal"/>
        <w:jc w:val="left"/>
        <w:rPr>
          <w:rFonts w:ascii="Angsana New" w:hAnsi="Angsana New" w:cs="Angsana New"/>
          <w:sz w:val="36"/>
          <w:szCs w:val="32"/>
        </w:rPr>
      </w:pPr>
      <w:r>
        <w:rPr>
          <w:rFonts w:cs="Angsana New" w:ascii="Angsana New" w:hAnsi="Angsana New"/>
          <w:sz w:val="36"/>
          <w:szCs w:val="32"/>
        </w:rPr>
        <w:tab/>
        <w:t>5. </w:t>
      </w:r>
      <w:r>
        <w:rPr>
          <w:rFonts w:ascii="Angsana New" w:hAnsi="Angsana New"/>
          <w:sz w:val="36"/>
          <w:sz w:val="36"/>
          <w:szCs w:val="32"/>
        </w:rPr>
        <w:t>ต้อง</w:t>
      </w:r>
      <w:r>
        <w:rPr>
          <w:rFonts w:ascii="Angsana New" w:hAnsi="Angsana New"/>
          <w:sz w:val="36"/>
          <w:sz w:val="36"/>
          <w:szCs w:val="32"/>
        </w:rPr>
        <w:t>พยายามสร้างและธำรงรักษาไว้ซึ่งคุณภาพชีวิตของการทำงาน </w:t>
      </w:r>
      <w:r>
        <w:rPr>
          <w:rFonts w:cs="Angsana New" w:ascii="Angsana New" w:hAnsi="Angsana New"/>
          <w:sz w:val="36"/>
          <w:szCs w:val="32"/>
        </w:rPr>
        <w:t>(Develop &amp;</w:t>
        <w:br/>
        <w:t>maintain quality of work life)</w:t>
      </w:r>
      <w:r>
        <w:rPr>
          <w:rFonts w:cs="Angsana New" w:ascii="Angsana New" w:hAnsi="Angsana New"/>
          <w:sz w:val="36"/>
          <w:szCs w:val="32"/>
        </w:rPr>
        <w:t xml:space="preserve"> </w:t>
      </w:r>
      <w:r>
        <w:rPr>
          <w:rFonts w:ascii="Angsana New" w:hAnsi="Angsana New"/>
          <w:sz w:val="36"/>
          <w:sz w:val="36"/>
          <w:szCs w:val="32"/>
        </w:rPr>
        <w:t>ของบุคลากรในองค์กา</w:t>
      </w:r>
      <w:r>
        <w:rPr>
          <w:rFonts w:ascii="Angsana New" w:hAnsi="Angsana New"/>
          <w:sz w:val="36"/>
          <w:sz w:val="36"/>
          <w:szCs w:val="32"/>
        </w:rPr>
        <w:t>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2"/>
        </w:rPr>
        <w:tab/>
        <w:t>6. </w:t>
      </w:r>
      <w:r>
        <w:rPr>
          <w:rFonts w:ascii="Angsana New" w:hAnsi="Angsana New"/>
          <w:sz w:val="36"/>
          <w:sz w:val="36"/>
          <w:szCs w:val="32"/>
        </w:rPr>
        <w:t>ให้มีการถ่ายทอดการสื่อสารนโยบายการบริหารทรัพยากรมนุษย์ </w:t>
      </w:r>
      <w:r>
        <w:rPr>
          <w:rFonts w:cs="Angsana New" w:ascii="Angsana New" w:hAnsi="Angsana New"/>
          <w:sz w:val="36"/>
          <w:szCs w:val="32"/>
        </w:rPr>
        <w:t>(Communicate</w:t>
        <w:br/>
        <w:t>HRM policies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2"/>
        </w:rPr>
        <w:tab/>
        <w:t>7. </w:t>
      </w:r>
      <w:r>
        <w:rPr>
          <w:rFonts w:ascii="Angsana New" w:hAnsi="Angsana New"/>
          <w:sz w:val="36"/>
          <w:sz w:val="36"/>
          <w:szCs w:val="32"/>
        </w:rPr>
        <w:t>รักษาไว้ซึ่งจริยธรรมและพฤติกรรมที่รับผิดชอบต่อสังคม </w:t>
      </w:r>
      <w:r>
        <w:rPr>
          <w:rFonts w:cs="Angsana New" w:ascii="Angsana New" w:hAnsi="Angsana New"/>
          <w:sz w:val="36"/>
          <w:szCs w:val="32"/>
        </w:rPr>
        <w:t>(Maintain ethical</w:t>
        <w:br/>
        <w:t>policies &amp; socially responsible behavior)</w:t>
      </w:r>
    </w:p>
    <w:p>
      <w:pPr>
        <w:pStyle w:val="Normal"/>
        <w:jc w:val="left"/>
        <w:rPr>
          <w:rFonts w:ascii="Angsana New" w:hAnsi="Angsana New" w:cs="Angsana New"/>
          <w:sz w:val="36"/>
          <w:szCs w:val="32"/>
        </w:rPr>
      </w:pPr>
      <w:r>
        <w:rPr>
          <w:rFonts w:cs="Angsana New" w:ascii="Angsana New" w:hAnsi="Angsana New"/>
          <w:sz w:val="36"/>
          <w:szCs w:val="32"/>
        </w:rPr>
        <w:tab/>
        <w:t>8. </w:t>
      </w:r>
      <w:r>
        <w:rPr>
          <w:rFonts w:ascii="Angsana New" w:hAnsi="Angsana New"/>
          <w:sz w:val="36"/>
          <w:sz w:val="36"/>
          <w:szCs w:val="32"/>
        </w:rPr>
        <w:t>ให้สามารถจัดการกับการเปลี่ยนแปลงได้ </w:t>
      </w:r>
      <w:r>
        <w:rPr>
          <w:rFonts w:cs="Angsana New" w:ascii="Angsana New" w:hAnsi="Angsana New"/>
          <w:sz w:val="36"/>
          <w:szCs w:val="32"/>
        </w:rPr>
        <w:t>(Managing change) </w:t>
      </w:r>
      <w:r>
        <w:rPr>
          <w:rFonts w:ascii="Angsana New" w:hAnsi="Angsana New"/>
          <w:sz w:val="36"/>
          <w:sz w:val="36"/>
          <w:szCs w:val="32"/>
        </w:rPr>
        <w:t>เช่น การปฏิรูป ทุกคนยอมรับว่าดี แต่เมื่อลงไปในภาคปฏิบัติทุกคนกลับไม่ยอมให้มีการเปลี่ยนแปลง โดยเฉพาะในภาครัฐ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แตกต่างระหว่างการบริหารงานบุคคลกับการบริหารทรัพยากรมนุษย์ 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พโรจน์  อุลิต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 การบริหารงานบุคคลกับการบริหารทรัพยากรมนุษย์มีลักษณะของการบริหารงานที่มีความใกล้เคียงกันมาก แต่ถ้าหากจะพิจารณาเพื่อเปรียบเทียบความแตกต่างกันระหว่างคำศัพท์ทั้งสองแล้วนั้น อาจจะขึ้นอยู่กับมุมมองของแต่ละบุคคล ซึ่งในที่นี้จะพิจารณา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ักษณะ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แตกต่างในด้าน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แตกต่าง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(personnel management) </w:t>
      </w:r>
      <w:r>
        <w:rPr>
          <w:rFonts w:ascii="Angsana New" w:hAnsi="Angsana New"/>
          <w:sz w:val="32"/>
          <w:sz w:val="32"/>
          <w:szCs w:val="32"/>
        </w:rPr>
        <w:t>หมายถึง การปฏิบัติ       ในกิจกรรมทั้งปวงที่เกี่ยวกับบุคลากรในองค์การ นับตั้งแต่กระบวนการสรรหา การคัดเลือก              การบรรจุแต่งตั้งการโอนย้าย  การฝึกอบรม การพิจารณาความดีความชอบ  การเลื่อนตำแหน่ง  การเลื่อนเงินเดือน  การปกครองบังคับบัญชา  การดำเนินการทางวินัย  การพ้นจากงาน ตลอดจนการจ่ายบำเหน็จบำนาญเมื่อออกจากงานไป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management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ระบวนการที่มีการใช้กลยุทธ์และศิลปะอย่างมีประสิทธิภาพในการบริหารทรัพยากรมนุษย์ เพื่อให้บรรลุผลสำเร็จตามเป้าหมายขององค์การ ซึ่งกลยุทธ์ที่ว่านี้ ได้แก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วามสำคัญ          กับพฤติกรรมองค์การและสภาพแวดล้อมภายนอกองค์การ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แตกต่างด้านภารกิจ  </w:t>
      </w:r>
      <w:r>
        <w:rPr>
          <w:rFonts w:ascii="Angsana New" w:hAnsi="Angsana New"/>
          <w:sz w:val="32"/>
          <w:sz w:val="32"/>
          <w:szCs w:val="32"/>
        </w:rPr>
        <w:t>มีความแตกต่าง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บุค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้นภารกิจ</w:t>
      </w:r>
      <w:r>
        <w:rPr>
          <w:rFonts w:ascii="Angsana New" w:hAnsi="Angsana New"/>
          <w:sz w:val="32"/>
          <w:sz w:val="32"/>
          <w:szCs w:val="32"/>
        </w:rPr>
        <w:t>ในการได้มาซึ่งคนที่เข้ามาทำงานในองค์การเป็นการกำหนดตามหน้าที่ของงานเป็นเรื่อง ๆ  ไป  ทำให้มีข้อจำกัดหลายประการดัง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คนหรือเจ้าหน้าที่มีความรู้ในงานเป็นด้าน ๆ ไป  ขาดความรู้          ในงานทั้งหมดทำให้เมื่อมีโอกาสก้าวหน้าเจริญเติบโตเป็นผู้บริหารก็จะขาดความรู้ที่ครอบคลุมภารกิจทั้งหม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สามารถสร้างคนให้มีมุมมองในภาพรวมที่จะทำงานที่ตำแหน่งสูงขึ้นโดยพิจารณาในด้านการออกแบบงาน </w:t>
      </w:r>
      <w:r>
        <w:rPr>
          <w:rFonts w:cs="Angsana New" w:ascii="Angsana New" w:hAnsi="Angsana New"/>
          <w:sz w:val="32"/>
          <w:szCs w:val="32"/>
        </w:rPr>
        <w:t xml:space="preserve">(job design) </w:t>
      </w:r>
      <w:r>
        <w:rPr>
          <w:rFonts w:ascii="Angsana New" w:hAnsi="Angsana New"/>
          <w:sz w:val="32"/>
          <w:sz w:val="32"/>
          <w:szCs w:val="32"/>
        </w:rPr>
        <w:t xml:space="preserve">หรือการวิเคราะห์ระบบงาน </w:t>
      </w:r>
      <w:r>
        <w:rPr>
          <w:rFonts w:cs="Angsana New" w:ascii="Angsana New" w:hAnsi="Angsana New"/>
          <w:sz w:val="32"/>
          <w:szCs w:val="32"/>
        </w:rPr>
        <w:t xml:space="preserve">(job analysis) </w:t>
      </w:r>
      <w:r>
        <w:rPr>
          <w:rFonts w:ascii="Angsana New" w:hAnsi="Angsana New"/>
          <w:sz w:val="32"/>
          <w:sz w:val="32"/>
          <w:szCs w:val="32"/>
        </w:rPr>
        <w:t>รวมไปถึงการกำหนดนโยบายบริหารทรัพยากรมนุษย์ที่มีประสิทธิภาพ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ู้บริหารระดับสูงมองว่า งานบุคคลเป็นงานทั่ว ๆ ไป  ไม่ใช่งาน ที่เป็นวิชาชีพจึงไม่ค่อยให้ความสำคัญเท่าที่ควรจะเป็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ขาดความต่อเนื่องในการพัฒนางานด้านบริหารทรัพยากรมนุษย์ในเชิงภาพรวมของธุรกิจที่มีการแข่งขันที่รุนแร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มีภารกิจมุ่งสนอง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หรือเป้าหมาย</w:t>
      </w:r>
      <w:r>
        <w:rPr>
          <w:rFonts w:ascii="Angsana New" w:hAnsi="Angsana New"/>
          <w:sz w:val="32"/>
          <w:sz w:val="32"/>
          <w:szCs w:val="32"/>
        </w:rPr>
        <w:t>ขององค์การดัง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รหา </w:t>
      </w:r>
      <w:r>
        <w:rPr>
          <w:rFonts w:cs="Angsana New" w:ascii="Angsana New" w:hAnsi="Angsana New"/>
          <w:sz w:val="32"/>
          <w:szCs w:val="32"/>
        </w:rPr>
        <w:t xml:space="preserve">(recruitment) </w:t>
      </w:r>
      <w:r>
        <w:rPr>
          <w:rFonts w:ascii="Angsana New" w:hAnsi="Angsana New"/>
          <w:sz w:val="32"/>
          <w:sz w:val="32"/>
          <w:szCs w:val="32"/>
        </w:rPr>
        <w:t>หมายถึง การเสาะแสวงหาบุคลากรโดยเลือกสรรให้ได้คนดีมีความรู้ ความสามารถเหมาะสมกับงานหรือตำแหน่งหน้าที่เป็นคนที่สามารถปรับตนเองให้เข้ากับวัฒนธรรมองค์การ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</w:rPr>
        <w:t xml:space="preserve">(development) </w:t>
      </w:r>
      <w:r>
        <w:rPr>
          <w:rFonts w:ascii="Angsana New" w:hAnsi="Angsana New"/>
          <w:sz w:val="32"/>
          <w:sz w:val="32"/>
          <w:szCs w:val="32"/>
        </w:rPr>
        <w:t>หมายถึง การพัฒนาที่สามารถกระทำได้ด้วยการพัฒนาในรูปแบบของการบริหารทรัพยากรบุคคลกับการพัฒนาทรัพยากรบุคคล  โดยมีจุดมุ่งหมายเพื่อเสริมสร้างให้พนักงานมีความรู้ความสามารถ ทัศนคติ และประสบการณ์เพิ่มขึ้นจนสามารถปฏิบัติงานในตำแหน่งปัจจุบันได้อย่างมีประสิทธิภาพและประสิทธิผลขณะเดียวกันพร้อมที่จะรับผิดชอบงานตำแหน่งสูงขึ้นเพื่อให้องค์การสัมฤทธิ์ผล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พนักงาน </w:t>
      </w:r>
      <w:r>
        <w:rPr>
          <w:rFonts w:cs="Angsana New" w:ascii="Angsana New" w:hAnsi="Angsana New"/>
          <w:sz w:val="32"/>
          <w:szCs w:val="32"/>
        </w:rPr>
        <w:t xml:space="preserve">(retention) </w:t>
      </w:r>
      <w:r>
        <w:rPr>
          <w:rFonts w:ascii="Angsana New" w:hAnsi="Angsana New"/>
          <w:sz w:val="32"/>
          <w:sz w:val="32"/>
          <w:szCs w:val="32"/>
        </w:rPr>
        <w:t>หมายถึง การพยายามที่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นักงานมีความพึงพอใจในการทำงานด้วยบรรยากาศที่เกื้อหนุนซึ่งกันและกันในรูปแบบของระบบแรงงานสัมพันธ์ที่ดีทั้งองค์การ ตลอดจนการดูแลความเป็นอยู่ในรูปค่าตอบแทนและสวัสดิการที่จูงใจและรักษาพนักงานให้อยู่กับองค์การให้นานที่สุ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ประโยชน์ </w:t>
      </w:r>
      <w:r>
        <w:rPr>
          <w:rFonts w:cs="Angsana New" w:ascii="Angsana New" w:hAnsi="Angsana New"/>
          <w:sz w:val="32"/>
          <w:szCs w:val="32"/>
        </w:rPr>
        <w:t xml:space="preserve">(utilization) </w:t>
      </w:r>
      <w:r>
        <w:rPr>
          <w:rFonts w:ascii="Angsana New" w:hAnsi="Angsana New"/>
          <w:sz w:val="32"/>
          <w:sz w:val="32"/>
          <w:szCs w:val="32"/>
        </w:rPr>
        <w:t>หมายถึง การใช้บุคคลให้ได้ประโยชน์สูงสุดตามแนวทางในการจัดแผนกำลังคน การขยายขอบเขตงานหรือการปรับปรุงงาน                   การตรวจสอบ หรือการวิจัยด้านทรัพยากรมนุษย์ ทั้งนี้เพื่อจัดงานหรือใช้คนให้ตรงกับงาน เหมาะสมกับความรู้ความสามารถและท้าทายคนให้อยากทำ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แตกต่างด้านบทบาทและ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แตกต่าง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บริหารงานบุคคล มีบทบาทและหน้าที่ดัง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ที่ที่เกี่ยวข้องกับองค์การ  ได้แก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นโยบาย</w:t>
      </w:r>
      <w:r>
        <w:rPr>
          <w:rFonts w:ascii="Angsana New" w:hAnsi="Angsana New"/>
          <w:sz w:val="32"/>
          <w:sz w:val="32"/>
          <w:szCs w:val="32"/>
        </w:rPr>
        <w:t>ทางด้านงานบุคคล การให้คำแนะนำด้านบุคลากรแก่หน่วยงานอื่นการควบคุมและการสั่งการตามสายการบังคับบัญช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กับคน</w:t>
      </w:r>
      <w:r>
        <w:rPr>
          <w:rFonts w:ascii="Angsana New" w:hAnsi="Angsana New"/>
          <w:sz w:val="32"/>
          <w:sz w:val="32"/>
          <w:szCs w:val="32"/>
        </w:rPr>
        <w:t xml:space="preserve">  ได้แก่  การสรรหา การคัดเลือก การบรรจุ การจ่ายค่าตอบแทนแต่งตั้ง การโยกย้าย การเลื่อนขึ้น การพัฒนาและฝึกอบรม  การแรงงานสัมพันธ์  การพิจารณาดำเนินงานที่เกี่ยวกับการพ้นจากงานของพนักงานด้วยสาเหตุต่าง ๆ เช่น เกษียณอายุ  การลาออก  เป็นต้น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ทรัพยากรมนุษย์ มีบทบาท ดัง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ภาคธุรกิจ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ทิศทาง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มีการเตรียมวางแผนกำลังคน ระดับฝ่ายปฏิบัติการ มีกิจกรรมด้านการสรรหาคน การคัดเลือก การพัฒนา            ในเวลาสั้น ๆ   ระดับฝ่ายบริหารเข้าไปมีส่วนร่วมในการวางแผนทรัพยากรมนุษย์ แผนพัฒนาบุคลากร  แผนค่าจ้าง  เงินเดือน  แผนการใช้เทคโนโลยี  ส่วนระดับกลยุทธ์เข้าไปช่วยฝ่ายบริหารระยะยาวในการตัดสินใจ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ในการสร้างความสามารถ เข้าไปสนับสนุนฝ่าย</w:t>
      </w:r>
      <w:r>
        <w:rPr>
          <w:rFonts w:ascii="Angsana New" w:hAnsi="Angsana New"/>
          <w:sz w:val="32"/>
          <w:sz w:val="32"/>
          <w:szCs w:val="32"/>
        </w:rPr>
        <w:t>งานหลักและงานสนับสนุนด้านกำลัง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ine) 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ในการบริหารงา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บาทในการติดตามผล นำระบบที่เรียกว่าระบบข้อมูลข่าวสาร          ที่เกี่ยวกับ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information system : HRIS) </w:t>
      </w:r>
      <w:r>
        <w:rPr>
          <w:rFonts w:ascii="Angsana New" w:hAnsi="Angsana New"/>
          <w:sz w:val="32"/>
          <w:sz w:val="32"/>
          <w:szCs w:val="32"/>
        </w:rPr>
        <w:t>เข้ามา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งานการวิจัยทรัพยากรมนุษย์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ind w:left="0"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บาทเป็นผู้นำในการนำความคิดใหม่ ๆ เข้ามาใช้ในการบริหารงานในองค์การ เช่น  </w:t>
      </w:r>
      <w:r>
        <w:rPr>
          <w:rFonts w:cs="Angsana New" w:ascii="Angsana New" w:hAnsi="Angsana New"/>
          <w:sz w:val="32"/>
          <w:szCs w:val="32"/>
        </w:rPr>
        <w:t xml:space="preserve">QC,  (quality control), TQM (total quality management) </w:t>
      </w:r>
      <w:r>
        <w:rPr>
          <w:rFonts w:ascii="Angsana New" w:hAnsi="Angsana New"/>
          <w:sz w:val="32"/>
          <w:sz w:val="32"/>
          <w:szCs w:val="32"/>
        </w:rPr>
        <w:t>การจัดการให้เป็นองค์การแห่ง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จัดการทรัพยากรมนุษย์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จัดการทรัพยากรมนุษย์สามารถ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ดังต่อไปนี้คือ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สวงหาคนดีมาใช้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หลักการข้อนี้มีความหมายถึงแนวความคิดที่เกี่ยวกับการเลือกสรรคนดีมีความรู้ความสามารถมากเพียงพอต่อการสร้างผลิตผลขององค์การ ซึ่งการที่จะให้ผลสำเร็จตามวัตถุประสงค์ได้นั้นบางครั้งอาจจะไม่จำเป็นหลักความรู้ความสามารถเสมอไป แต่อาจจะต้องใช้หลักความเหมาะสมกับสภาพการปฏิบัติงานเป็นหลักเกณฑ์ในการ     คัดเลือก หมายถึงองค์การอาจจะมีวิธีการคัดเลือกแบบคุณธรรม อุปถัมภ์ หรือแบบผสม แล้วแต่กรณีที่เหมาะสมกับความต้องการพนัก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คนดีให้เหมาะสมกับลักษณะงา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บรรจุพนักงานที่มีความเหมาะสมระหว่างลักษณะงาน กับลักษณะเฉพาะที่ต้องการเน้น หรืออาจกล่าวได้ว่า เป็นการใช้หลักการเพื่อแสวงหาความสอดคล้องระหว่างความรู้ความสามารถของพนักงานกับความ          รับผิดชอบตามลักษณะงานในตำแหน่ง แต่ในยุคปัจจุบันการบรรจุพนักงานขององค์การธุรกิจนั้นจะเน้นว่าพนักงานหนึ่งคนต้องมีความสามารถทำงานได้หลายหน้าที่ </w:t>
      </w:r>
      <w:r>
        <w:rPr>
          <w:rFonts w:cs="Angsana New" w:ascii="Angsana New" w:hAnsi="Angsana New"/>
          <w:sz w:val="32"/>
          <w:szCs w:val="32"/>
        </w:rPr>
        <w:t xml:space="preserve">(multi-functions) </w:t>
      </w:r>
      <w:r>
        <w:rPr>
          <w:rFonts w:ascii="Angsana New" w:hAnsi="Angsana New"/>
          <w:sz w:val="32"/>
          <w:sz w:val="32"/>
          <w:szCs w:val="32"/>
        </w:rPr>
        <w:t>แทนที่พนักงานหนึ่งคนจะทำงานได้เพียงหน้าที่เดียวตามแนวความคิดในอดีต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ธำรงรักษาคนดีไว้ใช้งา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ใช้กลยุทธ์ต่างๆ เพื่อการการธำรงรักษาและป้องกันมิให้พนักงานที่มีความรู้ความสามารถทำคุณประโยชน์ให้กับองค์การ โยกย้ายหรือถูกซื้อตัวไปอยู่กับองค์การอื่นโดยการผูกมัดใจด้วยวิธีการต่างๆ เช่น การผูกมัดใจด้วยการจ่ายค่าตอบแทนที่เหมาะสมกับความรู้ความสามารถ กำหนดนโยบายส่งเสริมให้พนักงานมีหนทางแห่งความเจริญก้าวหน้าในสายงานอาชีพ มีสภาพแวดล้อมที่ดีทางลักษณะทางกายภาพและจิตวิทยาที่ดีในขณะปฏิบัติงานตามหน้าที่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รกิจการจัดการทรัพยากรมนุษย์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รกิจการจัดการทรัพยากรมนุษย์โดยทั่วไปจะเน้นด้านการสนับสนุนกำลังคนแก่     หน่วยงานหลักหรือกล่าวได้ว่ากำลังคนทั้งหมดขององค์การล้วนแล้วแต่มาจากการดำเนินงานของฝ่ายทรัพยากรมนุษย์โดยทั้งสิ้น ดังนั้นจะเห็นได้ว่าเป็นความรับผิดชอบที่ยิ่งใหญ่ ด้วยเหตุผลที่ว่าถ้าหากการจัดการงานบุคคลไม่มีคุณภาพย่อมหมายถึงกำลังคนที่ได้รับการบรรจุแต่งตั้งให้เป็นพนักงานดำรงตำแหน่งอยู่ในหน่วยงานต่าง ๆ ขององค์การ ไม่มีคุณภาพย่อมหมายถึงคุณภาพของผลผลิตนั้นๆ ด้วย ดังนั้นเพื่อให้การจัดการทรัพยากรมนุษย์เป็นไปอย่างมีประสิทธิภาพองค์การด้านทรัพยากรมนุษย์จึงควรจะประกอบด้วยภารกิจดังต่อไปนี้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>1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หา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รกิจการจัดหาพนักงาน หมายถึง การกำหนดหน้าที่โดยรวมขององค์การด้านกำลังคนในอันที่จะนำคนเข้าสู่องค์การซึ่งประกอบด้วยกิจกรรม ดังต่อไปนี้</w:t>
      </w:r>
      <w:r>
        <w:rPr>
          <w:rStyle w:val="PageNumber"/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         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งาน</w:t>
      </w:r>
      <w:r>
        <w:rPr>
          <w:rFonts w:cs="Angsana New" w:ascii="Angsana New" w:hAnsi="Angsana New"/>
          <w:sz w:val="32"/>
          <w:szCs w:val="32"/>
        </w:rPr>
        <w:t xml:space="preserve">(Job Analysis) </w:t>
      </w:r>
      <w:r>
        <w:rPr>
          <w:rFonts w:ascii="Angsana New" w:hAnsi="Angsana New"/>
          <w:sz w:val="32"/>
          <w:sz w:val="32"/>
          <w:szCs w:val="32"/>
        </w:rPr>
        <w:t>เป็นกิจกรรมที่มีความสำคัญ</w:t>
      </w:r>
      <w:r>
        <w:rPr>
          <w:rFonts w:ascii="Angsana New" w:hAnsi="Angsana New"/>
          <w:sz w:val="32"/>
          <w:sz w:val="32"/>
          <w:szCs w:val="32"/>
        </w:rPr>
        <w:t>เนื่องจากเป็น</w:t>
      </w:r>
      <w:r>
        <w:rPr>
          <w:rFonts w:ascii="Angsana New" w:hAnsi="Angsana New"/>
          <w:sz w:val="32"/>
          <w:sz w:val="32"/>
          <w:szCs w:val="32"/>
        </w:rPr>
        <w:t xml:space="preserve">   กระบวนการที่มีการดำเนินงานอย่างเป็นระบบเพื่อการจำแนกลักษณะงานที่ออกแบบไว้แล้วและมีความจำเป็นต่อความสำเร็จตามภารกิจ รวมถึงการกำหนดขอบเขตของงาน ลักษณะงานที่ต้องปฏิบัติ และการแสวงหาคุณลักษณะเฉพาะงาน ได้แก่ ความรู้ ทักษะ ประสบการณ์ และคุณสมบัติอื่นที่บุคคลพึงมี เพื่อบรรจุเป็นพนักงานให้สามารถปฏิบัติงานขององค์การที่กำหนดไว้แล้วให้แล้วเสร็จตามข้อกำหนด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1.2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งาน </w:t>
      </w:r>
      <w:r>
        <w:rPr>
          <w:rFonts w:cs="Angsana New" w:ascii="Angsana New" w:hAnsi="Angsana New"/>
          <w:sz w:val="32"/>
          <w:szCs w:val="32"/>
        </w:rPr>
        <w:t xml:space="preserve">(Job Design) </w:t>
      </w:r>
      <w:r>
        <w:rPr>
          <w:rFonts w:ascii="Angsana New" w:hAnsi="Angsana New"/>
          <w:sz w:val="32"/>
          <w:sz w:val="32"/>
          <w:szCs w:val="32"/>
        </w:rPr>
        <w:t xml:space="preserve">เป็นกิจกรรมที่สำคัญประการหนึ่งของการบริหารจัดการทรัพยากรมนุษย์ ซึ่ง ศิริวรรณ เสรีรัตน์ และสมชาย หิรัญกิตติ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91) </w:t>
      </w:r>
      <w:r>
        <w:rPr>
          <w:rFonts w:ascii="Angsana New" w:hAnsi="Angsana New"/>
          <w:sz w:val="32"/>
          <w:sz w:val="32"/>
          <w:szCs w:val="32"/>
        </w:rPr>
        <w:t>ได้อธิบาย     ความหมายของการออกแบบงาน ดังนี้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1.2.1 </w:t>
      </w:r>
      <w:r>
        <w:rPr>
          <w:rFonts w:ascii="Angsana New" w:hAnsi="Angsana New"/>
          <w:sz w:val="32"/>
          <w:sz w:val="32"/>
          <w:szCs w:val="32"/>
        </w:rPr>
        <w:t>การกำหนดงานของพนักงานในส่วนที่เกี่ยวข้องกับกิจกรรมประกอบด้วยลักษณะที่เป็นโครงสร้างและลักษณะระหว่างบุคคลของงานโดยกำหนดความจำเป็น และความต้องการของแต่ละบุคคลและขององค์การด้วย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.2.2 </w:t>
      </w:r>
      <w:r>
        <w:rPr>
          <w:rFonts w:ascii="Angsana New" w:hAnsi="Angsana New"/>
          <w:sz w:val="32"/>
          <w:sz w:val="32"/>
          <w:szCs w:val="32"/>
        </w:rPr>
        <w:t>กระบวนการพิจารณาถึงงานที่ทำเฉพาะอย่าง วิธีที่ใช้ในการทำงานเหล่านี้และวิธีการซึ่งสัมพันธ์กับงานอื่นในองค์การ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.2.3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กิจกรรมในการทำงานเฉพาะอย่างของบุคคลหรือกลุ่มบุคคลที่สามารถเลือกออกแบบงานของคนแต่ละคน และกลุ่มง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1.2.3.1 </w:t>
      </w:r>
      <w:r>
        <w:rPr>
          <w:rFonts w:ascii="Angsana New" w:hAnsi="Angsana New"/>
          <w:sz w:val="32"/>
          <w:sz w:val="32"/>
          <w:szCs w:val="32"/>
        </w:rPr>
        <w:t xml:space="preserve">การหมุนเวียนงาน </w:t>
      </w:r>
      <w:r>
        <w:rPr>
          <w:rFonts w:cs="Angsana New" w:ascii="Angsana New" w:hAnsi="Angsana New"/>
          <w:sz w:val="32"/>
          <w:szCs w:val="32"/>
        </w:rPr>
        <w:t xml:space="preserve">(Job Rotation) </w:t>
      </w:r>
      <w:r>
        <w:rPr>
          <w:rFonts w:ascii="Angsana New" w:hAnsi="Angsana New"/>
          <w:sz w:val="32"/>
          <w:sz w:val="32"/>
          <w:szCs w:val="32"/>
        </w:rPr>
        <w:t>หมายถึงการหมุนเวียนจากงานหนึ่งไปยังอีกงานหนึ่งภายในองค์การ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1.2.3.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ยายปริมาณงาน </w:t>
      </w:r>
      <w:r>
        <w:rPr>
          <w:rFonts w:cs="Angsana New" w:ascii="Angsana New" w:hAnsi="Angsana New"/>
          <w:sz w:val="32"/>
          <w:szCs w:val="32"/>
        </w:rPr>
        <w:t xml:space="preserve">(Job Enlargement) </w:t>
      </w:r>
      <w:r>
        <w:rPr>
          <w:rFonts w:ascii="Angsana New" w:hAnsi="Angsana New"/>
          <w:sz w:val="32"/>
          <w:sz w:val="32"/>
          <w:szCs w:val="32"/>
        </w:rPr>
        <w:t>เป็นการเพิ่มปริมาณให้มากขึ้น เพิ่มปริมาณงานในแนวนอ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1.2.3.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พิ่มหน้าที่ความรับผิดชอบงาน </w:t>
      </w:r>
      <w:r>
        <w:rPr>
          <w:rFonts w:cs="Angsana New" w:ascii="Angsana New" w:hAnsi="Angsana New"/>
          <w:sz w:val="32"/>
          <w:szCs w:val="32"/>
        </w:rPr>
        <w:t xml:space="preserve">(Job Enrichment)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พิ่มความรับผิดชอบในการที่มีความสำคัญและท้าทาย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พิ่มความรับผิดชอบในแนวดิ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1.3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ตำแหน่งงาน </w:t>
      </w:r>
      <w:r>
        <w:rPr>
          <w:rFonts w:cs="Angsana New" w:ascii="Angsana New" w:hAnsi="Angsana New"/>
          <w:sz w:val="32"/>
          <w:szCs w:val="32"/>
        </w:rPr>
        <w:t xml:space="preserve">(Job Positions) </w:t>
      </w:r>
      <w:r>
        <w:rPr>
          <w:rFonts w:ascii="Angsana New" w:hAnsi="Angsana New"/>
          <w:sz w:val="32"/>
          <w:sz w:val="32"/>
          <w:szCs w:val="32"/>
        </w:rPr>
        <w:t>หมายถึง การกำหนดหน้าที่ความรับผิดชอบของบุคคลที่ได้รับมอบหมายจากองค์การ เช่น ตำแหน่งอาจารย์มีหน้าที่สอน ตำแหน่งบุคลากรมีหน้าที่ปฏิบัติงานเกี่ยวกับบุคลากรภายในองค์การ และตำแหน่งเจ้าหน้าที่การบัญชีมีหน้าที่ดูแลเกี่ยวกับข้อมูลขององค์การเกี่ยวกับผลประกอบการขององค์การ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.4 </w:t>
      </w:r>
      <w:r>
        <w:rPr>
          <w:rFonts w:ascii="Angsana New" w:hAnsi="Angsana New"/>
          <w:sz w:val="32"/>
          <w:sz w:val="32"/>
          <w:szCs w:val="32"/>
        </w:rPr>
        <w:t>การวางแผนกำลังคน</w:t>
      </w:r>
      <w:r>
        <w:rPr>
          <w:rFonts w:cs="Angsana New" w:ascii="Angsana New" w:hAnsi="Angsana New"/>
          <w:sz w:val="32"/>
          <w:szCs w:val="32"/>
        </w:rPr>
        <w:t xml:space="preserve">( Human Resource Planning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กำหนดกำลังคนที่เกิดจากการวิเคราะห์งาน  ทั้งเชิงปริมาณ ได้แก่ จำนวนพนักงานที่ต้องมีไว้ในอนาคต และคุณลักษณะของพนักงานให้     สอดคล้องกับลักษณะงานขององค์การ การวางแผนกำลังคนจะมีความจำเป็นต่ออนาคตของ   องค์การในด้านของภารกิจ ซึ่งจะต้องมีการแปรเปลี่ยนไปตามสภาพแวดล้อม โดยเฉพาะการ    วางแผนเชิงกลยุทธ์เพื่อการบริหารทรัพยากรมนุษย์จึงมีความจำเป็นที่ผู้บริหารทุกระดับ จะต้องมีการวิเคราะห์สภาพแวดล้อมที่เรียกสั้นๆ ว่า สวอท </w:t>
      </w:r>
      <w:r>
        <w:rPr>
          <w:rFonts w:cs="Angsana New" w:ascii="Angsana New" w:hAnsi="Angsana New"/>
          <w:sz w:val="32"/>
          <w:szCs w:val="32"/>
        </w:rPr>
        <w:t xml:space="preserve">(SWOT) </w:t>
      </w:r>
      <w:r>
        <w:rPr>
          <w:rFonts w:ascii="Angsana New" w:hAnsi="Angsana New"/>
          <w:sz w:val="32"/>
          <w:sz w:val="32"/>
          <w:szCs w:val="32"/>
        </w:rPr>
        <w:t>เพื่อนำผลการวิเคราะห์ดังกล่าวไปใช้เพื่อการวางแผนด้านกำลังคน จะได้กล่าวเป็นรายละเอียดในบทต่อ ๆ ไป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1.5 </w:t>
      </w:r>
      <w:r>
        <w:rPr>
          <w:rFonts w:ascii="Angsana New" w:hAnsi="Angsana New"/>
          <w:sz w:val="32"/>
          <w:sz w:val="32"/>
          <w:szCs w:val="32"/>
        </w:rPr>
        <w:t xml:space="preserve">การสรรหาพนักงาน </w:t>
      </w:r>
      <w:r>
        <w:rPr>
          <w:rFonts w:cs="Angsana New" w:ascii="Angsana New" w:hAnsi="Angsana New"/>
          <w:sz w:val="32"/>
          <w:szCs w:val="32"/>
        </w:rPr>
        <w:t xml:space="preserve">(Human Resource Recruitment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ขั้นตอนการประชาสัมพันธ์เพื่อเชิญชวนบุคคลที่อยู่ในตลาดแรงงานให้มายื่นใบสมัครเพื่อแสดงความจำนงเข้าสู่ระบบการคัดเลือกด้วยการใช้สื่อประเภทต่าง ๆ เช่น พนักงานทีทำงานอยู่ในองค์การ สื่อโทรทัศน์ วิทยุกระจายเสียง สื่อสิ่งพิมพ์ต่าง ๆ และระบบเทคโนโลยีที่ทันสมัยได้แก่ 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ในการสรรหาพนักงานนอกจากจะดำเนินการดังกล่าวมาแล้ว องค์การยังสามารถสรรหาโดยวิธีการอื่น ๆ อีก เช่น การแลกเปลี่ยนพนักงานกับองค์การอื่น ๆ ที่ได้มีข้อตกลงร่วมกันซึ่งอาจกระทำได้ทั้งในประเทศและระหว่างประเทศ  การซื้อตัวก็เป็นอีกวิธีการหนึ่งที่สามารถกระทำได้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.6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พนักงาน </w:t>
      </w:r>
      <w:r>
        <w:rPr>
          <w:rFonts w:cs="Angsana New" w:ascii="Angsana New" w:hAnsi="Angsana New"/>
          <w:sz w:val="32"/>
          <w:szCs w:val="32"/>
        </w:rPr>
        <w:t xml:space="preserve">(Human Resource Selec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ขั้นตอนที่องค์การต้องแสวงหาบุคคลที่จะเข้ามาทำงานในองค์การโดยยึดถือความสอดคล้องระหว่างคุณลักษณะของงาน </w:t>
      </w:r>
      <w:r>
        <w:rPr>
          <w:rFonts w:cs="Angsana New" w:ascii="Angsana New" w:hAnsi="Angsana New"/>
          <w:sz w:val="32"/>
          <w:szCs w:val="32"/>
        </w:rPr>
        <w:t xml:space="preserve">(Job Descriptions) </w:t>
      </w:r>
      <w:r>
        <w:rPr>
          <w:rFonts w:ascii="Angsana New" w:hAnsi="Angsana New"/>
          <w:sz w:val="32"/>
          <w:sz w:val="32"/>
          <w:szCs w:val="32"/>
        </w:rPr>
        <w:t xml:space="preserve">กับคุณสมบัติเฉพาะงาน </w:t>
      </w:r>
      <w:r>
        <w:rPr>
          <w:rFonts w:cs="Angsana New" w:ascii="Angsana New" w:hAnsi="Angsana New"/>
          <w:sz w:val="32"/>
          <w:szCs w:val="32"/>
        </w:rPr>
        <w:t xml:space="preserve">(Job specifications) </w:t>
      </w:r>
      <w:r>
        <w:rPr>
          <w:rFonts w:ascii="Angsana New" w:hAnsi="Angsana New"/>
          <w:sz w:val="32"/>
          <w:sz w:val="32"/>
          <w:szCs w:val="32"/>
        </w:rPr>
        <w:t>ของบุคคลที่มาสมัครงานที่มีจำนวนเกินกว่าตำแหน่งที่จะเปิดรับให้เหลือเท่ากับจำนวนที่ต้องการ โดยใช้เครื่องมือต่างๆ ได้แก่ แบบทดสอบ และการสัมภาษณ์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.7 </w:t>
      </w:r>
      <w:r>
        <w:rPr>
          <w:rFonts w:ascii="Angsana New" w:hAnsi="Angsana New"/>
          <w:sz w:val="32"/>
          <w:sz w:val="32"/>
          <w:szCs w:val="32"/>
        </w:rPr>
        <w:t xml:space="preserve">การบรรจุพนักงาน </w:t>
      </w:r>
      <w:r>
        <w:rPr>
          <w:rFonts w:cs="Angsana New" w:ascii="Angsana New" w:hAnsi="Angsana New"/>
          <w:sz w:val="32"/>
          <w:szCs w:val="32"/>
        </w:rPr>
        <w:t xml:space="preserve">(Human Resource Placement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มีคำสั่ง </w:t>
      </w:r>
      <w:r>
        <w:rPr>
          <w:rFonts w:cs="Angsana New" w:ascii="Angsana New" w:hAnsi="Angsana New"/>
          <w:sz w:val="32"/>
          <w:szCs w:val="32"/>
        </w:rPr>
        <w:t xml:space="preserve">(orders) </w:t>
      </w:r>
      <w:r>
        <w:rPr>
          <w:rFonts w:ascii="Angsana New" w:hAnsi="Angsana New"/>
          <w:sz w:val="32"/>
          <w:sz w:val="32"/>
          <w:szCs w:val="32"/>
        </w:rPr>
        <w:t xml:space="preserve">ของผู้มีอำนาจสั่งการ </w:t>
      </w:r>
      <w:r>
        <w:rPr>
          <w:rFonts w:cs="Angsana New" w:ascii="Angsana New" w:hAnsi="Angsana New"/>
          <w:sz w:val="32"/>
          <w:szCs w:val="32"/>
        </w:rPr>
        <w:t xml:space="preserve">(direction) </w:t>
      </w:r>
      <w:r>
        <w:rPr>
          <w:rFonts w:ascii="Angsana New" w:hAnsi="Angsana New"/>
          <w:sz w:val="32"/>
          <w:sz w:val="32"/>
          <w:szCs w:val="32"/>
        </w:rPr>
        <w:t>ให้บุคคลที่ผ่านระบบของกระบวนการคัดเลือกหรือการเลือกสรรเข้าปฏิบัติงานหรือดำรงในตำแหน่งที่เปิดรับสมัครและสอบบรรจุเป็นพนัก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ร้างแรงจูงใจในการปฏิบัติ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แรงจูงใจการปฏิบัติงาน หมายถึง การที่องค์การใช้กลยุทธ์ต่างๆ ในการ     โน้มน้าวและกระตุ้นจิตใจของพนักงานให้พยายามได้ใช้ความรู้ความสามารถที่มีอยู่ปฏิบัติงานให้เต็มที่ ซึ่ง     องค์การส่วนใหญ่มักจะใช้กลยุทธ์ ดังต่อไปนี้คือ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2.1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ยุทธ์การจ่ายค่าตอบแทน หมายถึง ทุกสิ่งที่เป็นผลประโยชน์ที่องค์การมอบให้แก่พนักงาน ได้แก่ เงินเดือน ค่าจ้าง สวัสดิการต่าง ๆ ซึ่งเป็นค่าตอบแทนที่เป็นตัวเงิน นอกจากนี้ ค่าตอบแทนยังหมายถึงสิ่งต่างๆ ที่ผู้บริหารมอบให้แก่พนักงานโดยไม่เป็นตัวเงิน เช่น คำชมเชย การเลื่อนตำแหน่งที่สูงขึ้น การปฏิบัติงานในตำแหน่งที่มีชื่อเสียง มีความมั่นคง และมีเพื่อนร่วมงานที่ดี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กลยุทธ์การสร้างความเจริญก้าวหน้าและมั่นคงในสายงาน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การกำหนดแนวทางการจัดการทรัพยากรมนุษย์ในระบบคุณธรรมมากกว่าระบบอุปถัมภ์ซึ่งจะเป็นการเปิดโอกาสให้พนักงานที่มีความรู้ความสามารถได้เลื่อนตำแหน่งได้เท่าเทียมกันทุกคน ตลอดจนการกำหนดนโยบายที่มีความยั่งยืนในความมั่นคงที่พึงมีตราบเท่าที่พนักงานยังสามารถปฏิบัติงานให้กับองค์การได้อย่างมีประสิทธิภาพ นอกจากนี้องค์การอาจจะมีแผนการพัฒนาอาชีพให้กับพนักงานเพื่อสร้างความมั่นใจในด้านความมั่นคงในสายงานอาชีพ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พิ่มประสิทธิภาพการปฏิบัติ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รกิจการเพิ่มประสิทธิภาพการปฏิบัติงาน เป็นภารกิจด้านการเพิ่มศักยภาพการปฏิบัติงานตามหน้าที่ความรับผิดชอบของพนักงานแต่ละคนให้สูงขึ้นจน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ข่งขันกับคู่แข่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อุตสาหกรรมเดียวกันได้ ตลอดจนสามารถให้บริการแก่ประชาชนหรือลูกค้าผู้ที่มี ความประสงค์จะขอใช้บริการได้อย่างมีทั้งประสิทธิภาพและประสิทธิผลซึ่งจะเป็นตัวบ่งชี้ถึงคุณภาพการปฏิบัติงานของพนักงาน ซึ่งการเพิ่มประสิทธิภาพนี้องค์การอาจจะมีมาตรการเสริมสร้าง</w:t>
      </w:r>
      <w:r>
        <w:rPr>
          <w:rFonts w:ascii="Angsana New" w:hAnsi="Angsana New"/>
          <w:sz w:val="32"/>
          <w:sz w:val="32"/>
          <w:szCs w:val="32"/>
        </w:rPr>
        <w:t>ความเข้มแข็งด้วยมาตรการ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>มาตรการประเมินผล</w:t>
      </w:r>
      <w:r>
        <w:rPr>
          <w:rFonts w:ascii="Angsana New" w:hAnsi="Angsana New"/>
          <w:sz w:val="32"/>
          <w:sz w:val="32"/>
          <w:szCs w:val="32"/>
        </w:rPr>
        <w:t>และการบริหารผลการประเมิน</w:t>
      </w:r>
      <w:r>
        <w:rPr>
          <w:rFonts w:ascii="Angsana New" w:hAnsi="Angsana New"/>
          <w:sz w:val="32"/>
          <w:sz w:val="32"/>
          <w:szCs w:val="32"/>
        </w:rPr>
        <w:t>การปฏิบัติงาน เป็นเครื่องมือหรือกลไกสำคัญของผู้บริหารหรือผู้เกี่ยวข้องในองค์การใช้ตรวจสอบผลการปฏิบัติงานของพนักงานและกำหนดเป็นคุณค่าของพนักงานที่สามารถปฏิบัติงานเป็นผลงาน เพื่อนำผลการประเมินเป็นข้อมูลพิจารณาจ่ายค่า     ตอบแทนทั้งที่เป็นตัวเงินหรือไม่เป็นตัวเงิ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การพัฒนาทรัพยากรมนุษย์และการฝึกอบรม การพัฒนาทรัพยากรมนุษย์ เป็นแนวความคิดเกี่ยวกับการยกระดับศักยภาพ </w:t>
      </w:r>
      <w:r>
        <w:rPr>
          <w:rFonts w:cs="Angsana New" w:ascii="Angsana New" w:hAnsi="Angsana New"/>
          <w:sz w:val="32"/>
          <w:szCs w:val="32"/>
        </w:rPr>
        <w:t xml:space="preserve">(competencies) </w:t>
      </w:r>
      <w:r>
        <w:rPr>
          <w:rFonts w:ascii="Angsana New" w:hAnsi="Angsana New"/>
          <w:sz w:val="32"/>
          <w:sz w:val="32"/>
          <w:szCs w:val="32"/>
        </w:rPr>
        <w:t>ของพนักงานให้มีระดับที่สูงขึ้นไปจากเดิม ซึ่งมี นักวิชาการให้ความหมายของการพัฒนาและการฝึกอบรมทรัพยากรมนุษย์ไว้ดังนี้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ติมพงศ์ สุนทโรทก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217)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การพัฒนาทรัพยากรมนุษย์ ว่าหมายถึง ความพยายามขององค์การในการที่จะเพิ่มศักยภาพของพนักงานให้สามารถปฏิบัติงานในตำแหน่งหน้าที่ให้เกิดประสิทธิผลและประสิทธิภาพสูงสุด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ัย เทียนพุฒ </w:t>
      </w:r>
      <w:r>
        <w:rPr>
          <w:rFonts w:cs="Angsana New" w:ascii="Angsana New" w:hAnsi="Angsana New"/>
          <w:sz w:val="32"/>
          <w:szCs w:val="32"/>
        </w:rPr>
        <w:t xml:space="preserve">(2537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การพัฒนาทรัพยากรมนุษย์มักจะครอบคลุ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คือ การฝึกอบรม การศึกษา และการพัฒนา โดยมีแนวความคิ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ให้ความสำคัญของบุคคลในองค์การ ในฐานะที่เป็นระบบที่มีชีวิตเป็นหลักประกันต่อการสร้างสรรค์ผลลัพธ์ให้กับองค์การ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การพัฒนาทรัพยากรมนุษย์ในองค์การควรจะมีมโนภาพทางกว้างโดยตั้งอยู่บนพื้นฐานของทฤษฎีระบบ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ารฝึกอบรมนั้นเป็นวิธีการที่ช่วยให้การพัฒนาพนักงานให้ประสบผลสำเร็จตามวัตถุประสงค์ซึ่ง นักวิชาการให้ความหมายดังนี้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ติมพงศ์  สุนทโรทก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26) </w:t>
      </w:r>
      <w:r>
        <w:rPr>
          <w:rFonts w:ascii="Angsana New" w:hAnsi="Angsana New"/>
          <w:sz w:val="32"/>
          <w:sz w:val="32"/>
          <w:szCs w:val="32"/>
        </w:rPr>
        <w:t>อธิบายว่าการฝึกอบรม เป็นกลยุทธ์ในการพัฒนาทรัพยากรมนุษย์เพื่อให้เกิดการเปลี่ยนแปลงพฤติกรรมทางด้านความรู้ ความชำนาญ ทัศนคติ ซึ่งจะเป็นประโยชน์ต่อองค์การในการเพิ่มผลผลิตอย่างมีประสิทธิผลและมีประสิทธิภาพ ส่วน       คุณประโยชน์ต่อพนักงานนั้น ได้แก่ การเพิ่มพูนทักษะในการปฏิบัติงานและเป็นแนวทางการเจริญเติบโตในหน้าที่การงานอีกด้วย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นดี้ โนอ์ และพรีม๊อก </w:t>
      </w:r>
      <w:r>
        <w:rPr>
          <w:rFonts w:cs="Angsana New" w:ascii="Angsana New" w:hAnsi="Angsana New"/>
          <w:sz w:val="32"/>
          <w:szCs w:val="32"/>
        </w:rPr>
        <w:t xml:space="preserve">(Mondy, Noe and Premeaox)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สมชาย หิรัญกิตติ </w:t>
      </w:r>
      <w:r>
        <w:rPr>
          <w:rFonts w:cs="Angsana New" w:ascii="Angsana New" w:hAnsi="Angsana New"/>
          <w:sz w:val="32"/>
          <w:szCs w:val="32"/>
        </w:rPr>
        <w:t xml:space="preserve">(2542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57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่า “การฝึกอบรมเป็นกิจกรรมเพื่อให้ผู้เรียนรู้เกิดการเรียนรู้และทักษะที่ต้องการในงานปัจจุบัน”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จึงสรุปได้ว่าทั้งการพัฒนาและการฝึกอบรมเป็นกิจกรรมที่มีความจำเป็นต่อการเพิ่มประสิทธิภาพในการปฏิบัติงาน ซึ่งมีความแตกต่างทั้งระยะเวลาที่ต้องใช้เพื่อการเรียนรู้ วัตถุประสงค์ที่ต้องการเกิดผลลัพธ์ ในขณะเดียวกันกิจกรรมทั้งสองเป็นสิ่งที่แยกออกจากกันไม่ได้ โดยเฉพาะการฝึกอบรมนั้นจะเป็นกลยุทธ์ที่มีความสำคัญต่อการยกระดับความรู้ความสามารถของพนักงานที่เรียกว่าการพัฒนา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การธำรงรักษาพนัก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ธำรงรักษาพนักงาน เป็นกระบวนการส่งเสริมให้พนักงานสามารถปฏิบัติงานอยู่กับองค์การได้อย่างมีความสุข โดยพร้อมที่จะให้ความร่วมมือในการทำงานเพื่อประสิทธิผลและ    ประสิทธิภาพอย่างเต็มที่ โดยไม่มีความคิดที่จะโยกย้ายหรือ เปลี่ยนแปลงสถานที่ปฏิบัติงานไปยังหน่วยงานอื่น ซึ่งแนวทางการธำรงรักษาพนักงานขององค์การอาจกระทำได้หลายวิธีการเพื่อการดำเนินกลยุทธ์ดังกล่าวให้ประสบผลสำเร็จดังต่อไปนี้คือ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่ายค่าตอบแทนที่เหมาะสม กล่าวคือ องค์การสมควรกำหนดนโยบายโดยการยึดหลักความยุติธรรม หลักความเสมอภาค หลักความพอเพียง และหลักความสามารถขององค์การในการจ่ายค่าตอบแทนขององค์การ เป็นต้น 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>การจัดสภาพแวดล้อมที่ดีในการปฏิบัติงาน หมายถึง สภาพแวดล้อมทั้งกายภาพได้แก่ การที่องค์การดูแลแสง สี เสียง ภายในสถานที่ปฏิบัติงานให้อยู่ในระดับมาตรฐานไม่เป็นอันตรายต่อสุขภาพ นอกจากนี้การกำหนดนโยบายส่งเสริมการทำงานเป็นทีมควรจะมีมาตรการที่ชัดเจน เพื่อเป็นการ</w:t>
      </w:r>
      <w:r>
        <w:rPr>
          <w:rFonts w:ascii="Angsana New" w:hAnsi="Angsana New"/>
          <w:sz w:val="32"/>
          <w:sz w:val="32"/>
          <w:szCs w:val="32"/>
        </w:rPr>
        <w:t>เสริม</w:t>
      </w:r>
      <w:r>
        <w:rPr>
          <w:rFonts w:ascii="Angsana New" w:hAnsi="Angsana New"/>
          <w:sz w:val="32"/>
          <w:sz w:val="32"/>
          <w:szCs w:val="32"/>
        </w:rPr>
        <w:t>สร้างสภาพแวดล้อมทางมนุษย์สัมพันธ์ที่ดี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/>
          <w:sz w:val="32"/>
          <w:sz w:val="32"/>
          <w:szCs w:val="32"/>
        </w:rPr>
        <w:t>การกำหนดแนวทางการป้องกันอุบัติเหตุและส่งเสริมความปลอดภัยในการทำงาน การกำหนดแนวทางป้องกันภัยที่เกิดจากอุบัติเหตุจาการทำงานนั้น นับเป็นมาตรการเสริมสภาพแวดล้อมทางกายภาพอีกประการหนึ่ง แต่จะมีความแตกต่างในส่วนที่เกี่ยวกับวิธีปฏิบัติ กล่าวคือ องค์การจะกระทำในลักษณะการส่งเสริมให้พนักงานมีจิตสำนึกในการป้องกันภัยอันตราย ด้วยการสื่อสารช่องทางต่าง ๆ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สิทธิประโยชน์ทดแทนเมื่อพ้นจากงา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้นจากการเป็นพนักงาน หมายถึง การพ้นจากตำแหน่งงานที่พนักงานคนใด      คนหนึ่งกำลังปฏิบัติงานอยู่ในองค์การหรือหน่วยงาน ซึ่งจะแสดงพฤติกรรมการพ้นจากงานดังต่อไปนี้    ลาออกด้วยสาเหตุต่าง ๆ  การเลิกจ้างเนื่องจากองค์การประสบปัญหาทางเศรษฐกิจ การให้ออกเนืองจากกระความผิดทางวินัย  การเสียชีวิต และการเกษียณอายุ และสาเหตุอื่นๆ ที่ต้องทำให้ต้องพ้นจากงาน เช่น การถูกไล่ออกเพราะกระทำความผิดทางวินัยอย่างร้ายแรง การที่พนักงาน ไม่สามารถปฏิบัติงานได้เพราะปัญหาสุขภาพ เป็นต้น ส่วนสิทธิประโยชน์ทดแทนนั้น หมายถึงเงินทดแทนที่องค์การมอบแก่พนักงานที่พ้นจากงานให้สามารถดำรงชีวิตอยู่ได้ จากพฤติกรรมการพ้นจากงานด้วยสาเหตุดังกล่าวข้างต้น ได้แก่  การจ่ายเงินบำเหน็จหรือบำนาญ  กองทุนสำรองเลี้ยงชีพ  กองทุนประกันสังคม  และกองทุนบำเหน็จบำนาญข้าราชการ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มนุษย์ เป็นกระบวนการที่องค์การดำเนินงานเกี่ยวกับบุคลากรโดยมี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ได้แก่ ประการแรก การแสวงหาหาคนดีให้ได้  หมายถึงการคัดเลือกบุคคลที่มีความรู้ความสามารถ มีทักษะในการทำงานให้เข้ามาเป็นสมาชิกในองค์การ ประการที่สองคือ การใช้คนให้ตรงกับลักษณะงานหมายถึง การใช้ประโยชน์สูงสุดแก่องค์การด้วยบรรจุพนักงานที่มีความรู้ความสามารถได้ทำงานให้ตรงกับลักษณะงานและสามารถทำงานได้ในหลาย ๆ หน้าที่ในคน ๆ เดียวกัน ประการสุดท้ายของจัดการทรัพยากรมนุษย์คือการผูกมัดทางใจพนักงาน  หมายถึงการดำเนินการจูงใจให้พนักงานที่มีความรู้ความสามารถให้มีความพึงพอใจอยู่กับองค์การได้นานที่สุด การจัดการด้านกำลังคนหรือการจัดการด้านทรัพยากรมนุษย์ในองค์การ นับได้ว่ามีความสำคัญเป็นอย่างยิ่งต่อผลสัมฤทธิ์ขององค์การในด้านภารกิจ นโยบาย วัตถุประสงค์และเป้าหมายขององค์การ  โดยผู้บริหารควรจะมีการจัดวางระบบการจัดการอย่างมีประสิทธิภาพ สำหรับระบบการจัดการด้านกำลังคนอย่างมีประสิทธิภาพนั้นอาจแบ่งออกได้เป็น กิจกรรมต่าง ๆ สรุปได้     ตามลำดับ คือ การวิเคราะห์งาน การออกแบบงาน และการกำหนดตำแหน่ง การวางแผนกำลังคน การสรรหาพนักงาน การคัดเลือกและบรรจุพนักงาน การจ่ายค่าตอบแทนพนักงาน การประเมินผลการปฏิบัติงานของพนักงาน การพัฒนาและฝึกอบรมพนักงาน  การธำรงรักษาพนักงาน และการพ้นจากงานและประโยชน์ทดแทน เป็นต้น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ถามทบทวน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จงอธิบายความหมายของการจัดการทรัพยากรมนุษย์ มาให้เข้าใจพอสังเขป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จงวิเคราะห์เหตุผลมาสนับสนุนคำกล่าวที่ว่า “ทรัพยากรมนุษย์เป็นทรัพยากรที่มีคุณค่ามากกว่าทรัพยากรการบริหารด้านอื่น ๆ“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จงอธิบายแนวความคิดที่กล่าวว่าการจัดการทรัพยากรมนุษย์มีลักษณะเป็นกระบวนการให้เข้าใจพอสังเขป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หลักการจัดการทรัพยากรมนุษย์โดยการแสวงหาคนดีมาไว้ในองค์การคืออะไร เพราะเหตุใดจึงกล่าวเช่นนั้น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  <w:t>“</w:t>
      </w:r>
      <w:r>
        <w:rPr>
          <w:rFonts w:ascii="Angsana New" w:hAnsi="Angsana New"/>
          <w:sz w:val="32"/>
          <w:sz w:val="32"/>
          <w:szCs w:val="32"/>
        </w:rPr>
        <w:t>การช่วยเหลือให้ประชาชนมีรายได้จากการมีงานทำ” นับเป็นวัตถุประสงค์ทางสังคมหรือไม่เพราะเหตุใด จงอธิบาย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จงอธิบายภาระหน้าที่และบทบาทของฝ่ายทรัพยากรมนุษย์ต่อการบริหารงานของ องค์การมาพอเข้าใจ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จากการวิเคราะห์หน้าที่และบทบาทขององค์การในการจัดการทรัพยากรมนุษย์ ท่านคิดว่าข้อใดคือการกำหนดกิจกรรมในอนาคตเพื่อความสอดคล้องของลักษณะงานกับลักษณะของบุคคลที่ต้องการเน้น เพราะเหตุใดจงอภิปราย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อ่านกรณีศึกษาแล้ววิเคราะห์ การบริหารจัดการทรัพยากรมนุษย์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หากท่านปฏิบัติงานอยู่กับบริษัทของชาวญี่ปุ่นแห่งหนึ่ง เป็นบริษัทที่มีชื่อเสียงมานาน  กำลังประสบปัญหาพนักงานขาดความตั้งใจทำงาน ไม่มีความกระตือรือร้น มักจะเบียดบังเวลาของบริษัทไปประกอบการงานส่วนตัว เช่น เป็นตัวแทนบริษัทขายตรงหลายประเภท ได้แก่ ตัวแทนขายประกันชีวิต ตัวแทนขายเครื่องสำอาง และอีกหลาย ๆ ชนิด สังคมภายในก็มีการแบ่งพรรค แบ่งพวก สมมุติตัวท่านเป็นผู้จัดการระดับกลาง ซึ่งได้รับการคัดเลือกเข้ามาในฐานะพนักงาน     รุ่นใหม่ ทดแทนพนักงานรุ่นเก่า แต่พนักงานใหม่มักจะถูกแบ่งแยก และไม่ได้รับความร่วมมือจากฝ่ายงานอื่น เป็นปัญหาต่อการปฏิบัติงานเป็นอย่างมาก พนักงานบางคนทนไม่ได้ก็ลาออกไปประกอบอาชีพอื่น ขอให้ท่านใช้ความรู้ทางด้านการบริหารจัดการทรัพยากรมนุษย์ดำเนินการดัง ต่อไปนี้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เปรียบเทียบข้อดีและข้อเสียของระบบการจัดการทรัพยากรมนุษย์ระบบอุปถัมภ์กับคุณธรรม และถ้าท่านเป็นนักวางแผนงานทรัพยากรมนุษย์ จะนำระบบการจัดการดังกล่าวมาใช้ในองค์การไดอย่างไร</w:t>
      </w:r>
    </w:p>
    <w:p>
      <w:pPr>
        <w:pStyle w:val="Normal"/>
        <w:tabs>
          <w:tab w:val="left" w:pos="720" w:leader="none"/>
          <w:tab w:val="left" w:pos="992" w:leader="none"/>
          <w:tab w:val="left" w:pos="1361" w:leader="none"/>
          <w:tab w:val="left" w:pos="1928" w:leader="none"/>
          <w:tab w:val="left" w:pos="26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จากกรณีศึกษาดังกล่าวถ้าหากท่านเป็นนักวางแผนงานด้านทรัพยากรมนุษย์จะ     วางแผนเพื่อแก้ไขปัญหาความขัดแย้งเหล่านี้ภายในองค์การให้พนักงานสามารถร่วมกันเป็น      ทีมงานที่มีประสิทธิภาพได้อย่างไร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ท่านคิดว่าสภาพแวดล้อมทางสังคมที่เป็นอยู่ในปัจจุบัน เช่น วิถีการดำเนินชีวิตของประชาชนที่ตกเป็นทาสของความเจริญก้าวหน้าทางเทคโนโลยี ท่านคิดว่าสภาพแวดล้อมดังกล่าวก่อให้เกิดเป็นปัญหาในการบริหารงานทรัพยากรมนุษย์หรือไม่ อย่างไร จงยกตัวอย่างที่มีความเป็นรูปธรรม ซึ่งปรากฏการณ์เหล่านี้ องค์การสามารถนำมาใช้เป็นข้อมูลในการกำหนดเป็นนโยบายและการวางแผนทรัพยากรมนุษย์ได้อย่างไร โปรดอธิบายและยกตัวอย่าง</w:t>
      </w:r>
    </w:p>
    <w:p>
      <w:pPr>
        <w:pStyle w:val="Normal"/>
        <w:tabs>
          <w:tab w:val="left" w:pos="720" w:leader="none"/>
          <w:tab w:val="left" w:pos="987" w:leader="none"/>
          <w:tab w:val="left" w:pos="1361" w:leader="none"/>
          <w:tab w:val="left" w:pos="1928" w:leader="none"/>
          <w:tab w:val="left" w:pos="26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อกสารประกอบการสอนวิชา</w:t>
    </w:r>
    <w:r>
      <w:rPr>
        <w:rFonts w:eastAsia="Times New Roman" w:cs="Times New Roman"/>
      </w:rPr>
      <w:t xml:space="preserve"> </w:t>
    </w:r>
    <w:r>
      <w:rPr/>
      <w:t xml:space="preserve">TAH1204 </w:t>
    </w:r>
    <w:r>
      <w:rPr/>
      <w:t>การจัดการทรัพยากรมนุษย์ในอุตสาหกรรมบริการ</w:t>
    </w: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  <w:t>โดย</w:t>
    </w:r>
    <w:r>
      <w:rPr>
        <w:rFonts w:eastAsia="Times New Roman" w:cs="Times New Roman"/>
      </w:rPr>
      <w:t xml:space="preserve"> </w:t>
    </w:r>
    <w:r>
      <w:rPr/>
      <w:t>อ</w:t>
    </w:r>
    <w:r>
      <w:rPr/>
      <w:t>.</w:t>
    </w:r>
    <w:r>
      <w:rPr/>
      <w:t>ดร</w:t>
    </w:r>
    <w:r>
      <w:rPr/>
      <w:t>.</w:t>
    </w:r>
    <w:r>
      <w:rPr/>
      <w:t>ศุภศักดิ์</w:t>
    </w:r>
    <w:r>
      <w:rPr>
        <w:rFonts w:eastAsia="Times New Roman" w:cs="Times New Roman"/>
      </w:rPr>
      <w:t xml:space="preserve"> </w:t>
    </w:r>
    <w:r>
      <w:rPr/>
      <w:t>เงาประเสริฐวงศ์</w:t>
    </w:r>
    <w:r>
      <w:rPr>
        <w:rFonts w:eastAsia="Times New Roman" w:cs="Times New Roman"/>
      </w:rPr>
      <w:t xml:space="preserve"> </w:t>
    </w:r>
    <w:r>
      <w:rPr/>
      <w:t>สาขาการจัดการอุตสาหกรรมท่องเที่ยวและบริการ</w:t>
    </w: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  <w:t>คณะมนุษยศาสตร์และสังคมศาสตร์</w:t>
    </w:r>
    <w:r>
      <w:rPr>
        <w:rFonts w:eastAsia="Times New Roman" w:cs="Times New Roman"/>
      </w:rPr>
      <w:t xml:space="preserve"> </w:t>
    </w:r>
    <w:r>
      <w:rPr/>
      <w:t>มหาวิทยาลัยราชภัฏสวนสุนันท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 w:val="false"/>
      </w:rPr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>
        <w:sz w:val="32"/>
        <w:b w:val="false"/>
        <w:szCs w:val="32"/>
        <w:bCs/>
      </w:r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b/>
      <w:bCs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 w:val="false"/>
      <w:sz w:val="36"/>
      <w:szCs w:val="3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Angsana New"/>
      <w:sz w:val="32"/>
      <w:szCs w:val="32"/>
      <w:lang w:val="en-US" w:eastAsia="ko-KR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  <w:lang w:eastAsia="ko-KR"/>
    </w:rPr>
  </w:style>
  <w:style w:type="character" w:styleId="SubtitleChar">
    <w:name w:val="Subtitle Char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5:00Z</dcterms:created>
  <dc:creator>for Home Used Only</dc:creator>
  <dc:description/>
  <cp:keywords/>
  <dc:language>en-US</dc:language>
  <cp:lastModifiedBy>User</cp:lastModifiedBy>
  <dcterms:modified xsi:type="dcterms:W3CDTF">2020-09-23T18:05:00Z</dcterms:modified>
  <cp:revision>4</cp:revision>
  <dc:subject/>
  <dc:title>การจัดการทรัพยากรมนุษย์</dc:title>
</cp:coreProperties>
</file>