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5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๑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 xml:space="preserve"> ปีการศึกษา ๒๕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๖๕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ภาควิชา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วิทยาลัยการจัดการอุตสาหกรรมบริการ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bCs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bCs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รหัสวิชา</w:t>
      </w:r>
      <w:r>
        <w:rPr>
          <w:rFonts w:eastAsia="BrowalliaNew-Bold;Angsana New" w:cs="TH SarabunPSK" w:ascii="TH SarabunPSK" w:hAnsi="TH SarabunPSK"/>
          <w:sz w:val="30"/>
          <w:szCs w:val="30"/>
        </w:rPr>
        <w:tab/>
        <w:tab/>
        <w:tab/>
        <w:t>THM 4418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color w:val="C00000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ผู้บริโภคการท่องเที่ยวเชิงสุขภาพและกีฬา 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Customer Behavior in Health and Sport Tourism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๐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ศิลปศาสตรบัณฑิต สาขาวิชาการจัดการอุตสาหกรรมท่องเที่ยวและบริกา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หมวดวิชาวิชาเฉพาะเลือก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  <w:highlight w:val="yellow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ศุภศักดิ์ เงาประเสริฐวงศ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color w:val="000000"/>
          <w:sz w:val="30"/>
          <w:szCs w:val="30"/>
        </w:rPr>
        <w:t>3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้องพักอาจารย์สาขาท่องเที่ยว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E – Mail </w:t>
      </w:r>
    </w:p>
    <w:p>
      <w:pPr>
        <w:pStyle w:val="Normal"/>
        <w:autoSpaceDE w:val="false"/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E-mail : supasak.ng@ssru.ac.th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  <w:t xml:space="preserve">1/2565  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ประมาณ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 xml:space="preserve">27  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  -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ไม่มี </w:t>
      </w:r>
      <w:r>
        <w:rPr>
          <w:rFonts w:eastAsia="BrowalliaNew-Bold;Angsana New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(Co-requisites)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 xml:space="preserve">-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ไม่มี </w:t>
      </w:r>
      <w:r>
        <w:rPr>
          <w:rFonts w:eastAsia="BrowalliaNew-Bold;Angsana New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 xml:space="preserve">อาคาร 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36 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BrowalliaNew-Bold;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วันที่ ๕ เดือน มิถุนายน พ</w:t>
      </w:r>
      <w:r>
        <w:rPr>
          <w:rFonts w:eastAsia="BrowalliaNew-Bold;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ศ</w:t>
      </w:r>
      <w:r>
        <w:rPr>
          <w:rFonts w:eastAsia="BrowalliaNew-Bold;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เพื่อให้นักศึกษามีความรู้ ความเข้าใจเกี่ยวกับความหมาย ความสำคัญของพฤติกรรมผู้บริโภคการท่องเที่ยวเชิงสุขภาพและกีฬา   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เพื่อให้ทราบถึงลักษณะแนวโน้มและบทบาทของพฤติกรรมผู้บริโภคการท่องเที่ยวเชิงสุขภาพและกีฬา  และธุรกิจตัวแทนจำหน่ายทางการท่องเที่ยว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เพื่อทราบถึงการจัดตั้งประเภทโครงสร้างองค์กร และการดำเนินงานประสานงานในการเป็นธุรกิจตัวแทนจำหน่ายกับพฤติกรรมผู้บริโภคการท่องเที่ยวเชิงสุขภาพและกีฬา  หรือผู้ผลิตในอุตสาหกรรม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สามารถนำความรู้ไปประยุกต์ใช้ในการทำงานหรือการจัดนำเที่ยว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สามารถนำความรู้ดังกล่าวมาวิเคราะห์ และรับทราบถึงทิศทางของพฤติกรรมผู้บริโภคการท่องเที่ยวเชิงสุขภาพและกีฬา  รูปแบบต่างๆที่เกิดขึ้นในอดีตจนปัจจุบั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พื้นฐานในการประยุกต์ใช้และตัดสินใจหรือทางเลือกหนึ่งในการประกอบพฤติกรรมผู้บริโภคการท่องเที่ยวเชิงสุขภาพและกีฬา  หลังจากจบการ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shd w:fill="FFFFFF" w:val="clear"/>
        <w:rPr/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ศึกษาความหมาย แนวคิด ความสำคัญที่เกี่ยวข้องกับพฤติกรรมผู้บริโภค อิทธิพลทางสภาพแวดล้อม อิทธิพลส่วนบุคคลที่มีต่อพฤติกรรมผู้บริโภค กระบวนการตัดสินใจ รูปแบบพฤติกรรมการบริโภค การสงเสริมการตลาดตามพฤติกรรมของนักทองเที่ยว แนวโน้มที่สำคัญของการท่องเที่ยวเชิงสุขภาพและกีฬา</w:t>
      </w:r>
      <w:r>
        <w:rPr>
          <w:rFonts w:ascii="Arial" w:hAnsi="Arial" w:cs="Arial"/>
          <w:color w:val="222222"/>
          <w:sz w:val="32"/>
          <w:sz w:val="32"/>
          <w:szCs w:val="32"/>
        </w:rPr>
        <w:t>  </w:t>
      </w:r>
    </w:p>
    <w:p>
      <w:pPr>
        <w:pStyle w:val="Normal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FF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color w:val="FF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๔๕ ชั่วโมงต่อ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ตามความต้องการของนักศึกษาเฉพาะรายที่ผลการเรียนอ่อ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ฏิบัติงานภาคสนา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ท่องเที่ยว ชั้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าคาร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36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ณะมนุษยศาสตร์และสังคมศาสตร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เรียนมีความซื่อสัตย์สุจริตและสามารถจัดการปัญหาความขัดแย้งระหว่างผลประโยชน์ที่ได้รับกับจริยธรรมและจรรยาบรรณวิชาชี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ทัศนคติที่ดีต่อวิชาชีพ และแสดงออกซึ่งคุณธรรมและจริยธรรมในพฤติกรรมผู้บริโภคการท่องเที่ยวเชิงสุขภาพและกีฬา  และธุรกิจตัวแทนจำหน่ายทางการท่องเที่ยว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นักศึกษามีวินัยในการทำงาน และปฏิบัติตามกฎระเบียบและข้อบังคับขององค์กรและสังคม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อดแทรกประสบการณ์และเหตุการณ์จริงที่เกิดขึ้นในธุรกิจ ระหว่าง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ภิปรายกรณีศึกษาร่วมกัน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นักศึกษาได้แบ่งกลุ่มวางแผนจัดนำเที่ยว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ผลการทำงานกลุ่มการจัดการธุรกิจท่องเที่ยวและวางแผนจัดนำเที่ยว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ระเมินผลจากคำตอบข้อสอบเชิงวิเคราะห์ด้านจริยธรรม กาปฏิบัติวิชาชีพพฤติกรรมผู้บริโภคการท่องเที่ยวเชิงสุขภาพและกีฬา  และธุรกิจตัวแทนจำหน่ายทางการท่องเที่ยว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รู้ในด้านลักษณะ ประเภท รูปแบบ โครงสร้างการดำเนินและหน้าที่ของพฤติกรรมผู้บริโภคการท่องเที่ยวเชิงสุขภาพและกีฬา   องค์ประกอบและพันธมิตรที่เกี่ยวข้องกับพฤติกรรมผู้บริโภคการท่องเที่ยวเชิงสุขภาพและกีฬา   การจัดตั้งและกฎหมายพฤติกรรมผู้บริโภคการท่องเที่ยวเชิงสุขภาพและกีฬา   การเขียนรายการนำเที่ยวและการคิดราคาขาย การเงินและบัญชีของพฤติกรรมผู้บริโภคการท่องเที่ยวเชิงสุขภาพและกีฬา   การตลาดและระบบออนไลน์พฤติกรรมผู้บริโภคการท่องเที่ยวเชิงสุขภาพและกีฬา   หน่วยงานที่เกี่ยวข้องกับพฤติกรรมผู้บริโภคการท่องเที่ยวเชิงสุขภาพและกีฬา   จรรยาบรรณของผู้ที่เกี่ยวข้องกับพฤติกรรมผู้บริโภคการท่องเที่ยวเชิงสุขภาพและกีฬา   ปัญหาและแนวทางการแก้ไขปัญหาต่างๆ 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ขึ้นในปัจจุบัน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ที่เกิดจากบูรณาการความรู้จากศาสตร์อื่นๆที่เกี่ยวข้องมาวิเคราะห์หาแนวทางเพื่อประยุกต์ใช้กับการจัดการนำเที่ยว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รู้ในกระบวนการ และเทคนิคการวิจัยเพื่อแก้ไขปัญหาและต่อยอดองค์ความรู้ในงานอาชีพ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และร่วมกันอภิปรายกรณีศึกษาต่างๆ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ให้จัดทำรายงาน ทั้งงาน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นักศึกษาอภิปราย</w:t>
      </w:r>
      <w:r>
        <w:rPr>
          <w:rFonts w:ascii="TH SarabunPSK" w:hAnsi="TH SarabunPSK" w:cs="TH SarabunPSK"/>
          <w:sz w:val="30"/>
          <w:sz w:val="30"/>
          <w:szCs w:val="30"/>
        </w:rPr>
        <w:t>ร่วมกันในชั้นเรีย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ยกตัวอย่างประสบการณ์จริงหรือ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อกทัศนศึกษาในสถานที่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ประสิทธิภาพการนำเสนอ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แบบทดสอบ ข้อสอบย่อย ข้อสอบกลางภาคและปลายภาค ด้วยข้อสอบที่เน้นการวัดหลักการปฏิบัติและทฤษฎ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ประมวล และศึกษาข้อมูลเพื่อวิเคราะห์สาเหตุของปัญหา ข้อโต้แย้ง และสังเคราะห์ได้อย่างถูกต้องตามหลักการ และตามขั้นตอนเชิงวิทยาศาสตร์ รวมทั้งหาแนวทางป้องกันและแก้ไขปัญหาได้อย่างเหมาะสมทั้งเชิงกว้างและเชิงลึก  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ามารถสาธิตทักษะในการแก้ปัญหาที่ใช้เหตุผลเชิงวิเคราะห์ให้ผู้อื่นเข้าใจได้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ประยุกต์ใช้ความรู้ภาคทฤษฎี ภาคปฏิบัติ ไปสู่การฝึกประสบการณ์ภาคสนาม และการปฏิบัติงานจริงตามสถานการณ์ได้อย่างเหมาะสม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ยุกต์ใช้นวัตกรรมที่เป็นประโยชน์มาพัฒนาทักษะการทำงานให้เกิดประสิทธิผล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บรรยายและอภิปรายกรณีศึกษาร่วมกันในชั้น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นักศึกษาแสดงบทบาทจริงในการเป็นผู้ที่ทำงานด้านต่างๆ ในพฤติกรรมผู้บริโภคการท่องเที่ยวเชิงสุขภาพและกีฬา  ทั้งในและห้องเรียนและในสถานการณ์จริง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 แบบทดสอบ ข้อสอบย่อย การสอบกลางภาค การสอบปลายภาค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แสดงความคิดเห็นเกี่ยวกับการยกตัวอย่างประสบการณ์จริงและสร้างกรณีศึกษาที่ได้กำหนดขึ้นโดยให้เห็นถึงการคิดวิเคราะห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ปฏิบัติและรับผิดชอบงานที่ได้รับมอบหมายตามหน้าที่ 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 </w:t>
      </w:r>
    </w:p>
    <w:p>
      <w:pPr>
        <w:pStyle w:val="NoSpacing"/>
        <w:ind w:left="720" w:hanging="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มีทักษะความสัมพันธ์กับเพื่อนร่วมชั้นเรียนและบุคคลภายนอกได้ดี โดยสามารถแสดงออกได้อย่างเหมาะสมตามกาลเทศะ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จัดกิจกรรมกลุ่มในการวิเคราะห์กรณีศึกษา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อบหมายงานรายกลุ่ม และรายบุคคล เช่น การทำการตลาดหาลูกค้า การแบ่งหน้าที่ในการวางแผนพฤติกรรมผู้บริโภคการท่องเที่ยวเชิงสุขภาพและกีฬา   การเขียนและคิดราคาค่าใช้จ่ายในการจัดนำเที่ยว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พูดคุยกับผู้เรียนให้เห็นถึงความสำคัญและความจำเป็นในการเรียนวิชานี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พฤติกรรมการเข้าชั้นเรียนใน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ส่งงานที่ได้รับมอบหมายตรงเวลาและมีคุณภาพ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ใช้ภาษาไทย และภาษาต่างประเทศในการฟัง การพูด การอ่าน การเขียน และการสรุปประเด็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ใช้เทคโนโลยีสารสนเทศในการติดต่อสื่อสาร รู้จักเลือกรูปแบบของการนำเสนอที่เหมาะสมสำหรับเรื่อง และผู้ฟังที่แตกต่างกั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ใช้เทคโนโลยีสารสนเทศ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ได้อย่างถูกต้องและมี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</w:t>
      </w:r>
      <w:r>
        <w:rPr>
          <w:rFonts w:ascii="TH SarabunPSK" w:hAnsi="TH SarabunPSK" w:cs="TH SarabunPSK"/>
          <w:sz w:val="30"/>
          <w:sz w:val="30"/>
          <w:szCs w:val="30"/>
        </w:rPr>
        <w:t>คำนวณจากการคิดราคาในการจัดการนำเที่ยวรูปแบบต่างๆ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บื้องต้นได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โดยผู้เรียนสามารถศึกษาค้นคว้าข้อมูลโดยใช้สื่อเทคโนโลยีสารสนเทศได้อย่างถูกต้องเหมาะสมและระมัดระวั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มีทั้งการจัดทำรูปเล่มและการนำเสนอโดยการใช้สื่อแบบผ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ได้รับมอบหมายที่มีการเลือกสรร จัดเรียงข้อมูลที่ผู้เรียนได้ศึกษาค้นคว้ามาได้อย่างมีคุณภาพ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ใช้สื่อเทคโนโลยีสารสนเทศในการนำเสนองานที่ได้รับมอบหมายได้อย่างสร้างสรรค์ ถูกต้องและมีประสิทธิภาพ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้นว่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28"/>
        </w:rPr>
        <w:t>(Curriculum Mapping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27"/>
        <w:gridCol w:w="1122"/>
        <w:gridCol w:w="2959"/>
        <w:gridCol w:w="155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สื่อที่ใช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นะนำและชี้แจงรายวิชา</w:t>
            </w:r>
          </w:p>
          <w:p>
            <w:pPr>
              <w:pStyle w:val="Normal"/>
              <w:spacing w:lineRule="auto" w:line="276" w:before="0" w:after="200"/>
              <w:ind w:left="176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มอบหมายงานสำหรับ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แบบการจัดตั้ง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สร้างองค์กรและการบริหารงานข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ฝึกปฏิบัติการออกแบบโครงสร้างองค์กรสำหรับพฤติกรรมผู้บริโภคการท่องเที่ยวเชิงสุขภาพและกีฬา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ผนธุรกิจสำห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ฝึกวางแผนโปรแกรมนำเที่ยวรูปแบบต่างๆ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ำเสนอผลงานหน้าชั้นเรียน เรื่อง 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รายการ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จรจาต่อรองกับธุรกิจให้บริการทางการท่อง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นำเที่ยวในสถานการณ์จริ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ภิปรายสรุปผล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7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i/>
          <w:iCs/>
          <w:sz w:val="28"/>
        </w:rPr>
        <w:t xml:space="preserve">(Curriculum Mapping)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เดี่ย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ค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วีวรรณ โปรยรุ่งโรจน์</w:t>
      </w:r>
      <w:r>
        <w:rPr>
          <w:rFonts w:eastAsia="BrowalliaNew;Arial Unicode MS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ผศ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ดร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อกสารประกอบการสอนวิชาการจัดการธุรกิจท่องเที่ยว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ฉันทัช วรรณถนอ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างแผนและ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จำกั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ามลดา</w:t>
      </w:r>
      <w:r>
        <w:rPr>
          <w:rFonts w:cs="TH SarabunPSK" w:ascii="TH SarabunPSK" w:hAnsi="TH SarabunPSK"/>
          <w:sz w:val="30"/>
          <w:szCs w:val="30"/>
        </w:rPr>
        <w:t>,2552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ิมพรรณ สุจารินพงค์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งเทพฯ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โอ เอส พริ้นติ้ง เฮาส์</w:t>
      </w:r>
      <w:r>
        <w:rPr>
          <w:rFonts w:cs="TH SarabunPSK" w:ascii="TH SarabunPSK" w:hAnsi="TH SarabunPSK"/>
          <w:sz w:val="30"/>
          <w:szCs w:val="30"/>
        </w:rPr>
        <w:t>, 2553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วงบุหงา ภูมิพานิช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ศิลปาชีพ คณะมนุษยศาสตร์ มหาวิทยาลัยเกษตรศาสตร์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  <w:tab/>
      </w:r>
    </w:p>
    <w:p>
      <w:pPr>
        <w:pStyle w:val="Normal"/>
        <w:autoSpaceDE w:val="false"/>
        <w:spacing w:lineRule="exact" w:line="38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ญเลิศ  จิตตั้งวัฒนา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ติกรรมผู้บริโภคการท่องเที่ยวเชิงสุขภาพและกีฬา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 เพรส แอนด์ ดีไซน์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รสารธุรกิจ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บไซต์ ที่เกี่ยวกับหัวข้อในประมวลรายวิชา เช่น </w:t>
      </w:r>
      <w:r>
        <w:rPr>
          <w:rFonts w:cs="TH SarabunPSK" w:ascii="TH SarabunPSK" w:hAnsi="TH SarabunPSK"/>
          <w:sz w:val="30"/>
          <w:szCs w:val="30"/>
        </w:rPr>
        <w:t xml:space="preserve">wikipidia </w:t>
      </w:r>
      <w:r>
        <w:rPr>
          <w:rFonts w:ascii="TH SarabunPSK" w:hAnsi="TH SarabunPSK" w:cs="TH SarabunPSK"/>
          <w:sz w:val="30"/>
          <w:sz w:val="30"/>
          <w:szCs w:val="30"/>
        </w:rPr>
        <w:t>คำอธิบายศัพท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ปไซต์ </w:t>
      </w:r>
    </w:p>
    <w:p>
      <w:pPr>
        <w:pStyle w:val="Normal"/>
        <w:autoSpaceDE w:val="false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ท่องเที่ยวแห่งประเทศไทย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ww.tat.or.th</w:t>
        </w:r>
      </w:hyperlink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ต้องอธิบายแผนการสอนและการเรียนการสอนให้นักศึกษาถึงการปรับปรุงและพัฒนาเนื่องจากมีการทำแบบประเมินอาจารย์ผู้สอนและแบบประเมินรายวิชา ทั้งนี้การแสดงความคิดเห็นของนักศึกษาเป็นแนวทางหนึ่งในการนำมาปรับปรุงและพัฒนาหลักสูตร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ให้นักศึกษาประเมินพัฒนาการการเรียนรู้ของตนเองในวิชานี้ จากกการวัดระดับความรู้และทัศนค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พุดคุยกับนักศึกษารายบุคคลเพื่อรับฟังและรับทราบถึงความคิดเห็นเพื่อนำมาปรับปรุงและพัฒนาหลักสูตร หรืออาจเปิดช่องทางอื่นในการรับฟังความคิดเห็น เช่น สื่ออิเล็คทรอนิค เป็นต้น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ระเมินคุณภาพและประสิทธิผลของงานที่ได้รับมอบหมา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ลการทดสอบย่อย สอบกลางภาคและปลายภา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ประเมินจากการใส่ใจในการเรียน การเข้าชั้นเรียนและการตอบคำถามในชั้นเรีย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ทำรายงานการดำเนินการสอนเมื่อสิ้นสุดการเรียนการสอน เพื่อรวบรวมปัญหา อุปสรรคต่างๆในการสอนนำมาปรับปรุงและพัฒนา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SarabunPSK" w:ascii="TH SarabunPSK" w:hAnsi="TH SarabunPSK"/>
          <w:i/>
          <w:iCs/>
          <w:sz w:val="28"/>
          <w:lang w:val="en-AU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การประมวลความคิดเห็นของนักศึกษา จากการประเมินการสอน และการประเมินผู้สอนเองเพื่อสรุปปัญหา อุปสรรค ในการหาแนวทางแก้ไขในภาคเรีย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ับปรุงการนำเสนอข้อมูลที่ทันสมัยเพื่อให้เหมาะสมกับนักศึกษารุ่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ส่งเสริมให้นักศึกษาใช้สื่อเทคโนโลยีสารสนเทศมากขึ้นเพื่อให้รับทราบข่าวสารที่ทันสมัยมากขึ้นและเปิดช่องทางการศึกษาหาข้อมูลที่เหมาะสมกับ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การมีทดสอบผลสัมฤทธิ์ในผลการเรียนรู้ที่วัดและประเมินผ่านแล้วในระหว่าง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ะเมินข้อสอบร่วมกันภายในกลุ่มผู้สอนรายวิชา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การตรวจผลงานยอย่างมีประสิทธิภาพ โดยสุ่มสัมภาษณ์จากผู้ทำรายงานชิ้นนั้นๆ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ผลสรุปการสอนของรายวิชาเพื่อเป็นแนวทางการวางแผนปรับปรุงและพัฒนาต่อไป</w:t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ประเมินของนักศึกษาและแผนดำเนินการสอนของผู้สอนมาเปรียบเทียบและวิเคราะห์เพื่อหาแนวทางปรับปรุงและพัฒ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0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ด้านอื่น ๆ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ับผิดชอบร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eastAsia="BrowalliaNew;Arial Unicode MS" w:cs="TH SarabunPSK"/>
                <w:color w:val="000000"/>
                <w:sz w:val="20"/>
                <w:szCs w:val="20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คงอยู่เมื่อสิ้นสุดภาค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ถ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)         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จำนวนและร้อยละของนักศึกษาในแต่ละระดับ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pacing w:val="-4"/>
          <w:sz w:val="22"/>
          <w:szCs w:val="2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๒ ความคลาดเคลื่อนด้านวิธีการประเมิ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สอบถามและสัมภาษณ์ตัวแทนนักศึกษาถึงวิธีการวัดและประเมินผลและกิจกรรมการเรียนเพื่อเป็นการทวนสอบผลสัมฤทธิ์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๔  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๕   การประเมินรายวิ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วามเห็นของอาจารย์ผู้สอนต่อข้อวิพากษ์ตามข้อ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สถานที่และมีกิจกรรมกลุ่มส่งผลต่อความตระหนักถึงความสำคัญของการอนุรักษ์ทรัพยากร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ข้อวิพากษ์ที่สำคัญจากผลการประเมิน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วามเห็นของอาจารย์ผู้สอนต่อข้อวิพากษ์ตาม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๖   แผนการปรับปรุง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clear" w:pos="720"/>
          <w:tab w:val="left" w:pos="935" w:leader="none"/>
        </w:tabs>
        <w:ind w:firstLine="56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ม่มี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/>
        </w:rPr>
        <w:t>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4"/>
        </w:numPr>
        <w:ind w:left="378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ได้ทำ </w:t>
      </w:r>
      <w:r>
        <w:rPr>
          <w:rFonts w:cs="TH SarabunPSK" w:ascii="TH SarabunPSK" w:hAnsi="TH SarabunPSK"/>
          <w:sz w:val="32"/>
          <w:szCs w:val="32"/>
        </w:rPr>
        <w:t xml:space="preserve">VDO cl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วัตกรรมการท่องเที่ยว </w:t>
      </w:r>
    </w:p>
    <w:p>
      <w:pPr>
        <w:pStyle w:val="Footer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ศุภศักดิ์ เงาประเสริฐวงศ์          วันที่รายงาน </w:t>
      </w:r>
      <w:r>
        <w:rPr>
          <w:rFonts w:cs="TH SarabunPSK" w:ascii="TH SarabunPSK" w:hAnsi="TH SarabunPSK"/>
          <w:sz w:val="32"/>
          <w:szCs w:val="32"/>
        </w:rPr>
        <w:t>30-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ศุภศักดิ์ เงาประเสริฐวงศ์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4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20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BrowalliaNew;Arial Unicode MS" w:cs="Cordi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BrowalliaNew;Arial Unicode MS" w:cs="TH Niramit A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t.or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8:00Z</dcterms:created>
  <dc:creator>Administrator</dc:creator>
  <dc:description/>
  <cp:keywords/>
  <dc:language>en-US</dc:language>
  <cp:lastModifiedBy>User</cp:lastModifiedBy>
  <cp:lastPrinted>2015-08-07T14:45:00Z</cp:lastPrinted>
  <dcterms:modified xsi:type="dcterms:W3CDTF">2023-02-24T15:18:00Z</dcterms:modified>
  <cp:revision>2</cp:revision>
  <dc:subject/>
  <dc:title>รายละเอียดของรายวิชา</dc:title>
</cp:coreProperties>
</file>