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 w:eastAsia="en-US" w:bidi="th-TH"/>
        </w:rPr>
        <w:drawing>
          <wp:inline distT="0" distB="0" distL="0" distR="0">
            <wp:extent cx="114109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drawing>
          <wp:inline distT="0" distB="0" distL="0" distR="0">
            <wp:extent cx="16383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.5) 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ชื่อสถาบันอุดมศึกษา   มหาวิทยาลัยราชภัฏสวนสุนันทา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ภาควิชา 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วิทยาลัยการจัดการอุตสาหกรรมบริการ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สาขา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จัดการ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่องเที่ยว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ละบริการ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ระดับปริญญาโท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</w:p>
    <w:p>
      <w:pPr>
        <w:pStyle w:val="Normal"/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ngsana New" w:cs="Angsana New" w:ascii="Angsana New" w:hAnsi="Angsana New"/>
          <w:sz w:val="32"/>
          <w:szCs w:val="32"/>
        </w:rPr>
        <w:t xml:space="preserve">THM </w:t>
      </w:r>
      <w:r>
        <w:rPr>
          <w:rFonts w:ascii="Angsana New" w:hAnsi="Angsana New" w:eastAsia="BrowalliaNew-Bold;Angsana New"/>
          <w:sz w:val="32"/>
          <w:sz w:val="32"/>
          <w:szCs w:val="32"/>
        </w:rPr>
        <w:t>๕</w:t>
      </w:r>
      <w:r>
        <w:rPr>
          <w:rFonts w:ascii="Angsana New" w:hAnsi="Angsana New" w:eastAsia="BrowalliaNew-Bold;Angsana New"/>
          <w:sz w:val="32"/>
          <w:sz w:val="32"/>
          <w:szCs w:val="32"/>
          <w:lang w:bidi="th-TH"/>
        </w:rPr>
        <w:t>๒</w:t>
      </w:r>
      <w:r>
        <w:rPr>
          <w:rFonts w:ascii="Angsana New" w:hAnsi="Angsana New" w:eastAsia="BrowalliaNew-Bold;Angsana New"/>
          <w:sz w:val="32"/>
          <w:sz w:val="32"/>
          <w:szCs w:val="32"/>
        </w:rPr>
        <w:t>๐</w:t>
      </w:r>
      <w:r>
        <w:rPr>
          <w:rFonts w:ascii="Angsana New" w:hAnsi="Angsana New" w:eastAsia="BrowalliaNew-Bold;Angsana New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</w:rPr>
        <w:t>นวัตกรรมเพื่อการจัดการท่องเที่ยว</w:t>
      </w:r>
      <w:r>
        <w:rPr>
          <w:rFonts w:ascii="Arial" w:hAnsi="Arial" w:cs="Arial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3-0-6)</w:t>
      </w:r>
      <w:r>
        <w:rPr>
          <w:rFonts w:eastAsia="BrowalliaNew-Bold;Angsana New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Section)</w:t>
      </w:r>
    </w:p>
    <w:p>
      <w:pPr>
        <w:pStyle w:val="Footer"/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อาจารย์ ศุภศักดิ์ เงาประเสริฐวงศ์ </w:t>
      </w:r>
    </w:p>
    <w:p>
      <w:pPr>
        <w:pStyle w:val="Footer"/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001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ปริญญาโ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หัส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คน </w:t>
      </w:r>
    </w:p>
    <w:p>
      <w:pPr>
        <w:pStyle w:val="Normal"/>
        <w:ind w:left="360" w:hanging="36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วิทยาลัยการจัดการอุตสาหกรรมบริการ </w:t>
      </w:r>
      <w:r>
        <w:rPr>
          <w:rFonts w:ascii="TH SarabunPSK" w:hAnsi="TH SarabunPSK" w:cs="TH SarabunPSK"/>
          <w:b/>
          <w:b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หาวิทยาลัยราชภัฏสวนสุนันทา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1"/>
        <w:gridCol w:w="1843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ข้อ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นออนไลน์ตลอดภาค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น 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 ตามแผนการสอ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น 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ที่สอนจริง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รายวิชา การประเมินผล เนื้อหา ขอบเขต และแนวการศึกษาวิชานวัตกรรมเพื่อการจัดการท่องเที่ย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ที่จำเป็นสำหรับการศึกษานวัตกรรมเพื่อการจัดการท่องเที่ย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ประสมทางนวัตกรรมเพื่อการจัดการท่องเที่ยวธุรกิจท่องเที่ยว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สภาพแวดล้อมนวัตกรรมเพื่อการจัดการท่องเที่ยวการท่องเที่ยว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การวิเคราะห์ตลาดและคู่แข่งข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วิเคราะห์พฤติกรรมผู้บริโภค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ูปแบบและพฤติกรรมการซื้อ การวิเคราะห์สถานการณ์ด้านการแข่งขั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บ่งส่วนนวัตกรรมเพื่อการจัดการท่องเที่ยวและการกำหนดกลุ่มตลาด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ระบวนการและหลักเกณฑ์ในการแบ่งส่วน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กำหนดกลุ่มลูกค้า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กำหนดตำแหน่งผลิตภัณฑ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อฟต์แวร์ประยุกต์ที่ใช้ในอุตสาหกรรมท่องเที่ยวและบริกา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อฟต์แวร์ประยุกต์ที่ใช้ในอุตสาหกรรมท่องเที่ยวและบริกา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blockchain cryptocurrency </w:t>
            </w:r>
            <w:r>
              <w:rPr>
                <w:rFonts w:ascii="TH SarabunPSK" w:hAnsi="TH SarabunPSK" w:cs="TH SarabunPSK"/>
              </w:rPr>
              <w:t xml:space="preserve">ในธุรกิจท่องเที่ยวและบริการ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ยุทธ์และความสามารถการปรับตัวในการแข่งขันของไทยในการใช้นวัตกรรมของธุรกิจท่องเที่ยวและบริการ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และความสามารถการปรับตัวในการแข่งขันของไทยในการใช้นวัตกรรมของธุรกิจท่องเที่ยวและบริการ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pacing w:val="-20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ประสิทธิผลของวิธีสอนที่ทำให้เกิดผลการเรียนรู้ตามที่ระบุในรายละเอียดของรายวิชา 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0"/>
        <w:gridCol w:w="721"/>
        <w:gridCol w:w="709"/>
        <w:gridCol w:w="2316"/>
      </w:tblGrid>
      <w:tr>
        <w:trPr>
          <w:trHeight w:val="43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ออนไลน์ตลอ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*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ญหาพร้อมข้อเสนอแนะ</w:t>
            </w:r>
          </w:p>
        </w:tc>
      </w:tr>
      <w:tr>
        <w:trPr>
          <w:trHeight w:val="3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ุณธรรม จริยธรรม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พร้อมยกตัวอย่างกรณีศึกษาประเด็นที่เกี่ยวกับการสร้างจิตสำนึกในการบริหารทรัพยากรมนุษย์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นักศึกษาวิเคราะห์ความยั่งยืนของแหล่งบริหาร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นักศึกษาแสดงบทบาทและร่วมวิเคราะห์เพื่อพัฒนาจิตสำนึกในการบริหารทรัพยากรมนุษย์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37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รรยายในห้องและออนไลน์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ภิปรายกลุ่ม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ทำงานกลุ่ม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ำเสนอรายงาน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เคราะห์กรณีศึกษ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กรณีศึกษาและแสดงความคิดเห็นของผู้สอนและผู้เรีย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นศึกษาในแหล่งท่องเที่ยวที่มีการจัดการบริหารทรัพยากรมนุษ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9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ำรายงานกลุ่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ช้เทคโนโลยีสารสนเท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9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หากรณีศึกษาและสืบค้นข้อมูลทางอินเตอร์เน็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9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เสนอรายงานโดยใช้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power poi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</w:tbl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วิธีสอนเพื่อให้บรรลุผลการเรียนรู้แต่ละด้านตามที่ระบุในรายละเอียดรายวิชามีประสิทธิผลหรือไม่มี  และปัญหาของวิธีสอนที่ใช้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ข้อเสนอแนะในการแก้ไข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Cs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TH SarabunPSK" w:hAnsi="TH SarabunPSK" w:cs="TH SarabunPSK"/>
          <w:b/>
          <w:b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ถอ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W)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คะแน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W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จำนวนและร้อยละของนักศึกษาในแต่ละระดับ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๖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๖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สอนสอบถามและสัมภาษณ์ตัวแทนนักศึกษาถึงวิธีการวัดและประเมินผลและกิจกรรมการเรียนเพื่อเป็นการทวนสอบผลสัมฤทธิ์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นอกสถานที่และมีกิจกรรมกลุ่มส่งผลต่อความตระหนักถึงความสำคัญของการอนุรักษ์ทรัพยากร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ไม่มี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ต่อไป</w:t>
      </w:r>
    </w:p>
    <w:p>
      <w:pPr>
        <w:pStyle w:val="Normal"/>
        <w:numPr>
          <w:ilvl w:val="0"/>
          <w:numId w:val="3"/>
        </w:numPr>
        <w:ind w:left="378" w:hanging="284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นักศึกษาได้ทำ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VDO clip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ด้านนวัตกรรมการท่องเที่ยว 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อาจารย์ ศุภศักดิ์ เงาประเสริฐวงศ์          วันที่รายงา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30-</w:t>
      </w:r>
      <w:r>
        <w:rPr>
          <w:rFonts w:cs="TH SarabunPSK" w:ascii="TH SarabunPSK" w:hAnsi="TH SarabunPSK"/>
          <w:sz w:val="32"/>
          <w:szCs w:val="32"/>
          <w:lang w:val="en-US" w:bidi="th-TH"/>
        </w:rPr>
        <w:t>04</w:t>
      </w:r>
      <w:r>
        <w:rPr>
          <w:rFonts w:cs="TH SarabunPSK" w:ascii="TH SarabunPSK" w:hAnsi="TH SarabunPSK"/>
          <w:sz w:val="32"/>
          <w:szCs w:val="32"/>
          <w:lang w:val="en-US" w:bidi="th-TH"/>
        </w:rPr>
        <w:t>-256</w:t>
      </w:r>
      <w:r>
        <w:rPr>
          <w:rFonts w:cs="TH SarabunPSK" w:ascii="TH SarabunPSK" w:hAnsi="TH SarabunPSK"/>
          <w:sz w:val="32"/>
          <w:szCs w:val="32"/>
          <w:lang w:val="en-US" w:bidi="th-TH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อาจารย์ ศุภศักดิ์ เงาประเสริฐวงศ์         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395" w:gutter="0" w:header="720" w:top="776" w:footer="72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32"/>
        <w:szCs w:val="32"/>
        <w:lang w:bidi="th-TH"/>
      </w:rPr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</w:p>
  <w:p>
    <w:pPr>
      <w:pStyle w:val="Header"/>
      <w:rPr>
        <w:rFonts w:ascii="Browallia New" w:hAnsi="Browallia New" w:cs="Browallia New"/>
        <w:sz w:val="16"/>
        <w:szCs w:val="16"/>
        <w:lang w:bidi="th-TH"/>
      </w:rPr>
    </w:pPr>
    <w:r>
      <w:rPr>
        <w:rFonts w:cs="Browallia New" w:ascii="Browallia New" w:hAnsi="Browallia New"/>
        <w:sz w:val="16"/>
        <w:szCs w:val="16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5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5:00Z</dcterms:created>
  <dc:creator>user</dc:creator>
  <dc:description/>
  <cp:keywords/>
  <dc:language>en-US</dc:language>
  <cp:lastModifiedBy>User</cp:lastModifiedBy>
  <cp:lastPrinted>2021-11-27T14:06:00Z</cp:lastPrinted>
  <dcterms:modified xsi:type="dcterms:W3CDTF">2022-09-04T05:58:00Z</dcterms:modified>
  <cp:revision>5</cp:revision>
  <dc:subject/>
  <dc:title>Kingdom of Saudi Arabia</dc:title>
</cp:coreProperties>
</file>