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 w:bidi="th-TH"/>
        </w:rPr>
        <w:drawing>
          <wp:inline distT="0" distB="0" distL="0" distR="0">
            <wp:extent cx="11410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.5) </w:t>
      </w:r>
      <w:r>
        <w:rPr>
          <w:rFonts w:cs="TH SarabunPSK" w:ascii="TH SarabunPSK" w:hAnsi="TH SarabunPSK"/>
          <w:b/>
          <w:bCs/>
          <w:sz w:val="40"/>
          <w:szCs w:val="40"/>
          <w:lang w:val="en-US"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ชื่อสถาบันอุดมศึกษา   มหาวิทยาลัยราชภัฏสวนสุนันทา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ภาควิชา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าข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จัด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่องเที่ยว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ละบริการ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ระดับปริญญาโท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</w:p>
    <w:p>
      <w:pPr>
        <w:pStyle w:val="Normal"/>
        <w:autoSpaceDE w:val="false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ngsana New" w:cs="Angsana New" w:ascii="Angsana New" w:hAnsi="Angsana New"/>
          <w:sz w:val="32"/>
          <w:szCs w:val="32"/>
        </w:rPr>
        <w:t xml:space="preserve">THM </w:t>
      </w:r>
      <w:r>
        <w:rPr>
          <w:rFonts w:ascii="Angsana New" w:hAnsi="Angsana New" w:eastAsia="BrowalliaNew-Bold;Angsana New"/>
          <w:sz w:val="32"/>
          <w:sz w:val="32"/>
          <w:szCs w:val="32"/>
        </w:rPr>
        <w:t>๕๑๐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การตลาดเชิงกลยุทธ์สำหรับธุรกิจท่องเที่ยวและบริการ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(3-0-6)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</w:t>
      </w:r>
    </w:p>
    <w:p>
      <w:pPr>
        <w:pStyle w:val="Footer"/>
        <w:tabs>
          <w:tab w:val="clear" w:pos="4153"/>
          <w:tab w:val="clear" w:pos="8306"/>
        </w:tabs>
        <w:ind w:left="284" w:hanging="284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001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ิญญาโ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หัส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คน 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วิทยาลัยการจัดการอุตสาหกรรมบริการ </w:t>
      </w:r>
      <w:r>
        <w:rPr>
          <w:rFonts w:ascii="TH SarabunPSK" w:hAnsi="TH SarabunPSK" w:cs="TH SarabunPSK"/>
          <w:b/>
          <w:b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หาวิทยาลัยราชภัฏสวนสุนันทา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1"/>
        <w:gridCol w:w="1843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นออนไลน์ตลอด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 ตามแผนการสอ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น 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ที่สอนจริ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ะนำรายวิชา การประเมินผล เนื้อหา ขอบเขต และแนวการศึกษาวิชาการ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ู้พื้นฐานที่จำเป็นสำหรับการศึกษาตลาดเ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งกลยุทธ์สำหรับธุรกิจการท่องเที่ยวและบร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วนประสมทางการตลาดธุรกิจ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สภาพแวดล้อมการตลาด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</w:rPr>
              <w:t>การวิเคราะห์ตลาดและคู่แข่งข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การวิเคราะห์พฤติกรรมผู้บริโภ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รูปแบบและพฤติกรรมการซื้อ การวิเคราะห์สถานการณ์ด้านการแข่งขั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บ่งส่วนการตลาดและการกำหนดตลาด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ระบวนการและหลักเกณฑ์ในการแบ่งส่วน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ุ่มลูกค้า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ตำแหน่งผลิตภัณฑ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พรวมการจัดการเชิงกลยุทธ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วิเคราะห์สภาพแวดล้อมภาย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Value Chain , BCG ,TOWS Matrix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Five Force Mode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กำหนดกลยุทธ์ระดับบริษัทและกลยุทธ์ระดับธุร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ความหมายของ วิสัยทัศน์ ภารกิจ เป้าหมาย และวัตถุประสงค์กลยุทธ์ และระดับกลยุท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การกำหนดกลยุทธ์ระดับธุรกิ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นำกลยุทธ์ไปปฏิบัติ การควบคุมและการประเมินผลกลยุทธ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ยุทธ์และความสามารถในการแข่งขันของไทยในธุรกิจท่องเที่ยวและบริ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ต่อ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รายวิชา 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721"/>
        <w:gridCol w:w="709"/>
        <w:gridCol w:w="2316"/>
      </w:tblGrid>
      <w:tr>
        <w:trPr>
          <w:trHeight w:val="43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ออนไลน์ตลอด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*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ญหาพร้อมข้อเสนอแนะ</w:t>
            </w:r>
          </w:p>
        </w:tc>
      </w:tr>
      <w:tr>
        <w:trPr>
          <w:trHeight w:val="3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ยายพร้อมยกตัวอย่างกรณีศึกษาประเด็นที่เกี่ยวกับการสร้าง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วิเคราะห์ความยั่งยืนของแหล่งบริหาร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ห้นักศึกษาแสดงบทบาทและร่วมวิเคราะห์เพื่อพัฒนาจิตสำนึกใน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378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รยายในห้องและออนไลน์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ำงานกลุ่ม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สนอรายงาน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ิเคราะห์กรณีศึกษ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ิเคราะห์กรณีศึกษาและแสดงความคิดเห็นของผู้สอนและผู้เรีย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8" w:hanging="28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ศนศึกษาในแหล่งท่องเที่ยวที่มีการจัดการบริหารทรัพยากรมนุษ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ำรายงานกลุ่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้นหากรณีศึกษาและสืบค้นข้อมูลทางอินเตอร์เน็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9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นำเสนอรายงานโดยใช้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power poi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Cs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W)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ะแน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7.7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.22</w:t>
            </w:r>
          </w:p>
        </w:tc>
      </w:tr>
      <w:tr>
        <w:trPr>
          <w:trHeight w:val="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W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สอนสอบถามและสัมภาษณ์ตัวแทนนักศึกษาถึงวิธีการวัดและประเมินผลและกิจกรรมการเรียนเพื่อเป็นการทวนสอบผลสัมฤทธิ์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นอกสถานที่และมีกิจกรรมกลุ่มส่งผลต่อความตระหนักถึงความสำคัญของการอนุรักษ์ทรัพยากร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ต่อไป</w:t>
      </w:r>
    </w:p>
    <w:p>
      <w:pPr>
        <w:pStyle w:val="Normal"/>
        <w:numPr>
          <w:ilvl w:val="0"/>
          <w:numId w:val="3"/>
        </w:numPr>
        <w:ind w:left="378" w:hanging="284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วันที่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30-</w:t>
      </w:r>
      <w:r>
        <w:rPr>
          <w:rFonts w:cs="TH SarabunPSK" w:ascii="TH SarabunPSK" w:hAnsi="TH SarabunPSK"/>
          <w:sz w:val="32"/>
          <w:szCs w:val="32"/>
          <w:lang w:val="en-US" w:bidi="th-TH"/>
        </w:rPr>
        <w:t>04</w:t>
      </w:r>
      <w:r>
        <w:rPr>
          <w:rFonts w:cs="TH SarabunPSK" w:ascii="TH SarabunPSK" w:hAnsi="TH SarabunPSK"/>
          <w:sz w:val="32"/>
          <w:szCs w:val="32"/>
          <w:lang w:val="en-US" w:bidi="th-TH"/>
        </w:rPr>
        <w:t>-256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อาจารย์ ศุภศักดิ์ เงาประเสริฐวงศ์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395" w:gutter="0" w:header="720" w:top="776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51:00Z</dcterms:created>
  <dc:creator>user</dc:creator>
  <dc:description/>
  <cp:keywords/>
  <dc:language>en-US</dc:language>
  <cp:lastModifiedBy>User</cp:lastModifiedBy>
  <cp:lastPrinted>2021-11-27T14:06:00Z</cp:lastPrinted>
  <dcterms:modified xsi:type="dcterms:W3CDTF">2022-09-04T05:56:00Z</dcterms:modified>
  <cp:revision>3</cp:revision>
  <dc:subject/>
  <dc:title>Kingdom of Saudi Arabia</dc:title>
</cp:coreProperties>
</file>