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4405</wp:posOffset>
            </wp:positionH>
            <wp:positionV relativeFrom="paragraph">
              <wp:posOffset>-387985</wp:posOffset>
            </wp:positionV>
            <wp:extent cx="1404620" cy="1802130"/>
            <wp:effectExtent l="0" t="0" r="0" b="0"/>
            <wp:wrapTight wrapText="bothSides">
              <wp:wrapPolygon edited="0">
                <wp:start x="-109" y="0"/>
                <wp:lineTo x="-109" y="21405"/>
                <wp:lineTo x="21600" y="21405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90825</wp:posOffset>
            </wp:positionH>
            <wp:positionV relativeFrom="paragraph">
              <wp:posOffset>-240030</wp:posOffset>
            </wp:positionV>
            <wp:extent cx="1644015" cy="164401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ชื่อสถาบันอุดมศึกษา   มหาวิทยาลัยราชภัฏสวนสุนันทา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ภาควิชา   สาขา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จัดการ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อุตสาหกรรมท่องเที่ยว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ละบริการ วิทยาลัยการจัดการอุตสาหกรรมบริการ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๑   ข้อมูลทั่วไป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</w:p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TIM 2303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ขายและการตลาดในอุตสาหกรรมท่องเที่ยว </w:t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Section)</w:t>
      </w:r>
    </w:p>
    <w:p>
      <w:pPr>
        <w:pStyle w:val="Footer"/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ด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ศุภศักดิ์ เงาประเสริฐวงศ์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สาขาการจัดการอุตสาหกรรมท่องเที่ยวและบริการ </w:t>
      </w:r>
    </w:p>
    <w:p>
      <w:pPr>
        <w:pStyle w:val="Footer"/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ปริญญาตรี ภาคเรียน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/256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</w:p>
    <w:p>
      <w:pPr>
        <w:pStyle w:val="Normal"/>
        <w:ind w:left="360" w:hanging="36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หาวิทยาลัยราชภัฏสวนสุนันทา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1"/>
        <w:gridCol w:w="1843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ข้อ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นออนไลน์ตลอด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น 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 ตามแผนการสอ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น 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ที่สอนจริง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หมายและความสำคัญของการตลาดเพื่ออุตสาหกรรมท่องเที่ย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ิ่งแวดล้อมทางการตลาดของอุตสาหกรรมท่องเที่ย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เขียนแผนการตลาดและการวิเคราะห์จุดอ่อนจุดแข็งทางการตลา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แบ่งส่วนตลาดและตลาดเป้าหมา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ำเสนอแผนการตลา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โฆษณาและประชาสัมพันธ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Model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ูปแบบพฤติกรรมของผู้บริโภ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ินค้าในอุตสาหกรรมท่องเที่ย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ลยุทธ์ราคาและการกำหนดราคาพร้อมตรวจสอบความคืบหน้าของแผนการตลา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กระจายสินค้าและการส่งเสริมการตลาด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ตามแผนการตลา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ริยธรรมทางธุรกิจและสรุปสาระสำคัญของแผนการตลาด  การปรับปรุงพัฒน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นำเสนอผลสรุปของแผนการตลาดของนักศึกษาทุกกลุ่ม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pacing w:val="-20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ประสิทธิผลของวิธีสอนที่ทำให้เกิดผลการเรียนรู้ตามที่ระบุในรายละเอียดของรายวิชา 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0"/>
        <w:gridCol w:w="721"/>
        <w:gridCol w:w="709"/>
        <w:gridCol w:w="2316"/>
      </w:tblGrid>
      <w:tr>
        <w:trPr>
          <w:trHeight w:val="43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ญหาพร้อมข้อเสนอแนะ</w:t>
            </w:r>
          </w:p>
        </w:tc>
      </w:tr>
      <w:tr>
        <w:trPr>
          <w:trHeight w:val="3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ุณธรรม จริยธรรม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่งกลุ่มทำรายงา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ind w:left="94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นักศึกษาฝึกวิเคราะห์สิ่งแวดล้อมทางการตลาด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SWOT Analysis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ind w:left="94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เขียนแผนการตลาด</w:t>
            </w:r>
          </w:p>
          <w:p>
            <w:pPr>
              <w:pStyle w:val="Normal"/>
              <w:ind w:left="94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กรณีศึกษาจากสถานการณ์จริงและให้นักศึกษาศึกษาข้อมูลค้นคว้าข้อมูลเพื่อ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านการณ์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งานไทยเที่ยวไทยเพื่อศึกษากลยุทธ์การตลาดของธุรกิจท่องเที่ย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ให้ทำรายงานกลุ่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ช่วยเหลือและรับผิดชอบต่อหน้าที่ของตนในการทำงานกลุ่ม</w:t>
            </w:r>
          </w:p>
        </w:tc>
      </w:tr>
    </w:tbl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วิธีสอนเพื่อให้บรรลุผลการเรียนรู้แต่ละด้านตามที่ระบุในรายละเอียดรายวิชามีประสิทธิผลหรือไม่มี  และปัญหาของวิธีสอนที่ใช้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ข้อเสนอแนะในการแก้ไข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Cs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TH SarabunPSK" w:hAnsi="TH SarabunPSK" w:cs="TH SarabunPSK"/>
          <w:b/>
          <w:b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65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4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ถอ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W)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คะแน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7.5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0.3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8.1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.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5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I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จำนวนและร้อยละของนักศึกษาในแต่ละระดับคะแน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Cs/>
          <w:sz w:val="32"/>
          <w:szCs w:val="32"/>
          <w:lang w:val="en-US" w:bidi="th-TH"/>
        </w:rPr>
        <w:t xml:space="preserve">      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๕๖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๖   แผนการปรับปรุง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ไม่มี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ุภศักดิ์ เงาประเสริฐวงศ์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ุภศักดิ์ เงาประเสริฐวงศ์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565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395" w:gutter="0" w:header="720" w:top="1259" w:footer="72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32"/>
        <w:szCs w:val="32"/>
        <w:lang w:bidi="th-TH"/>
      </w:rPr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  <w:p>
    <w:pPr>
      <w:pStyle w:val="Header"/>
      <w:rPr>
        <w:rFonts w:ascii="Browallia New" w:hAnsi="Browallia New" w:cs="Browallia New"/>
        <w:sz w:val="16"/>
        <w:szCs w:val="16"/>
        <w:lang w:bidi="th-TH"/>
      </w:rPr>
    </w:pPr>
    <w:r>
      <w:rPr>
        <w:rFonts w:cs="Browallia New" w:ascii="Browallia New" w:hAnsi="Browallia New"/>
        <w:sz w:val="16"/>
        <w:szCs w:val="16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5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10:00Z</dcterms:created>
  <dc:creator>user</dc:creator>
  <dc:description/>
  <cp:keywords/>
  <dc:language>en-US</dc:language>
  <cp:lastModifiedBy>User</cp:lastModifiedBy>
  <cp:lastPrinted>2013-03-14T11:08:00Z</cp:lastPrinted>
  <dcterms:modified xsi:type="dcterms:W3CDTF">2023-09-14T17:48:00Z</dcterms:modified>
  <cp:revision>3</cp:revision>
  <dc:subject/>
  <dc:title>Kingdom of Saudi Arabia</dc:title>
</cp:coreProperties>
</file>