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รหัสวิชา   </w:t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THM 4418   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รายวิชา 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 การจัดการธุรกิจท่องเที่ยว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การจัดการอุตสาหกรรมท่องเที่ยวและบริการ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  คณะ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มนุษยศาสตร์และสังคมศาสตร์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ngsana New" w:cs="TH SarabunPSK" w:ascii="TH SarabunPSK" w:hAnsi="TH SarabunPSK"/>
          <w:sz w:val="30"/>
          <w:szCs w:val="30"/>
        </w:rPr>
        <w:t>1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รหัสวิชา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  <w:tab/>
        <w:tab/>
        <w:t>THM 4418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ผู้บริโภคการท่องเที่ยวเชิงสุขภาพและกีฬา 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Customer Behavior in Health and Sport Tourism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๐</w:t>
      </w:r>
      <w:r>
        <w:rPr>
          <w:rFonts w:eastAsia="Browalli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ศิลปศาสตรบัณฑิต สาขาวิชาการจัดการอุตสาหกรรมท่องเที่ยวและบริกา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หมวดวิชาวิชาเฉพาะเลือก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  <w:highlight w:val="yellow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ศุภศักดิ์ เงาประเสริฐวงศ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color w:val="000000"/>
          <w:sz w:val="30"/>
          <w:szCs w:val="30"/>
        </w:rPr>
        <w:t>3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้องพักอาจารย์สาขาท่องเที่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E – Mail 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ดร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ศุภศักดิ์ เงาประเสริฐวงศ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E-mail : supasak.ng@ssru.ac.th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  <w:tab/>
        <w:t xml:space="preserve">1/2565  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 xml:space="preserve">ประมาณ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 xml:space="preserve">27  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  -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ngsana New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ngsana New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 xml:space="preserve">-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 xml:space="preserve">ไม่มี </w:t>
      </w:r>
      <w:r>
        <w:rPr>
          <w:rFonts w:eastAsia="BrowalliaNew-Bold;Angsana New"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 xml:space="preserve">36  </w:t>
      </w:r>
      <w:r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วันที่ ๕ เดือน มิถุนายน พ</w:t>
      </w:r>
      <w:r>
        <w:rPr>
          <w:rFonts w:eastAsia="BrowalliaNew-Bold;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ศ</w:t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เพื่อให้นักศึกษามีความรู้ ความเข้าใจเกี่ยวกับความหมาย ความสำคัญของพฤติกรรมผู้บริโภคการท่องเที่ยวเชิงสุขภาพและกีฬา   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ให้ทราบถึงลักษณะแนวโน้มและบทบาทของพฤติกรรมผู้บริโภคการท่องเที่ยวเชิงสุขภาพและกีฬา  และธุรกิจตัวแทนจำหน่ายทางการท่องเที่ยว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เพื่อทราบถึงการจัดตั้งประเภทโครงสร้างองค์กร และการดำเนินงานประสานงานในการเป็นธุรกิจตัวแทนจำหน่ายกับพฤติกรรมผู้บริโภคการท่องเที่ยวเชิงสุขภาพและกีฬา  หรือผู้ผลิตในอุตสาหกรรม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สามารถนำความรู้ไปประยุกต์ใช้ในการทำงานหรือการจัดนำเที่ยว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สามารถนำความรู้ดังกล่าวมาวิเคราะห์ และรับทราบถึงทิศทางของพฤติกรรมผู้บริโภคการท่องเที่ยวเชิงสุขภาพและกีฬา  รูปแบบต่างๆที่เกิดขึ้นในอดีตจนปัจจุบ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พื้นฐานในการประยุกต์ใช้และตัดสินใจหรือทางเลือกหนึ่งในการประกอบพฤติกรรมผู้บริโภคการท่องเที่ยวเชิงสุขภาพและกีฬา  หลังจากจบ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SarabunPSK" w:hAnsi="TH SarabunPSK" w:eastAsia="BrowalliaNew-Bold;Angsana New" w:cs="TH SarabunPSK"/>
          <w:b/>
          <w:b/>
          <w:bCs/>
          <w:sz w:val="36"/>
          <w:szCs w:val="36"/>
        </w:rPr>
      </w:pPr>
      <w:r>
        <w:rPr>
          <w:rFonts w:eastAsia="BrowalliaNew-Bold;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hd w:fill="FFFFFF" w:val="clear"/>
        <w:rPr/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ึกษาความหมาย แนวคิด ความสำคัญที่เกี่ยวข้องกับพฤติกรรมผู้บริโภค อิทธิพลทางสภาพแวดล้อม อิทธิพลส่วนบุคคลที่มีต่อพฤติกรรมผู้บริโภค กระบวนการตัดสินใจ รูปแบบพฤติกรรมการบริโภค การสงเสริมการตลาดตามพฤติกรรมของนักทองเที่ยว แนวโน้มที่สำคัญของการท่องเที่ยวเชิงสุขภาพและกีฬา</w:t>
      </w:r>
      <w:r>
        <w:rPr>
          <w:rFonts w:ascii="Arial" w:hAnsi="Arial" w:cs="Arial"/>
          <w:color w:val="222222"/>
          <w:sz w:val="32"/>
          <w:sz w:val="32"/>
          <w:szCs w:val="32"/>
        </w:rPr>
        <w:t>  </w:t>
      </w:r>
    </w:p>
    <w:p>
      <w:pPr>
        <w:pStyle w:val="Normal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FF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color w:val="FF0000"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๔๕ ชั่วโมง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ตามความต้องการของนักศึกษาเฉพาะรายที่ผลการเรียนอ่อ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ฏิบัติงานภาคสนา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ท่องเที่ยว ชั้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คาร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เรียนมีความซื่อสัตย์สุจริต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ทัศนคติที่ดีต่อวิชาชีพ และแสดงออกซึ่งคุณธรรมและจริยธรรมในพฤติกรรมผู้บริโภคการท่องเที่ยวเชิงสุขภาพและกีฬา  และธุรกิจตัวแทนจำหน่ายทางการท่องเที่ยว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นักศึกษามีวินัยในการทำงาน และปฏิบัติตามกฎระเบียบและข้อบังคับขององค์กรและสังคม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อดแทรกประสบการณ์และเหตุการณ์จริงที่เกิดขึ้นในธุรกิจ ระหว่าง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ภิปรายกรณีศึกษาร่วมกัน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ได้แบ่งกลุ่มวางแผนจัดนำเที่ยว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ผลการทำงานกลุ่มการจัดการธุรกิจท่องเที่ยวและวางแผนจัดนำเที่ยว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ระเมินผลจากคำตอบข้อสอบเชิงวิเคราะห์ด้านจริยธรรม กาปฏิบัติวิชาชีพพฤติกรรมผู้บริโภคการท่องเที่ยวเชิงสุขภาพและกีฬา  และธุรกิจตัวแทนจำหน่ายทางการท่องเที่ยว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รู้ในด้านลักษณะ ประเภท รูปแบบ โครงสร้างการดำเนินและหน้าที่ของพฤติกรรมผู้บริโภคการท่องเที่ยวเชิงสุขภาพและกีฬา   องค์ประกอบและพันธมิตรที่เกี่ยวข้องกับพฤติกรรมผู้บริโภคการท่องเที่ยวเชิงสุขภาพและกีฬา   การจัดตั้งและกฎหมายพฤติกรรมผู้บริโภคการท่องเที่ยวเชิงสุขภาพและกีฬา   การเขียนรายการนำเที่ยวและการคิดราคาขาย การเงินและบัญชีของพฤติกรรมผู้บริโภคการท่องเที่ยวเชิงสุขภาพและกีฬา   การตลาดและระบบออนไลน์พฤติกรรมผู้บริโภคการท่องเที่ยวเชิงสุขภาพและกีฬา   หน่วยงานที่เกี่ยวข้องกับพฤติกรรมผู้บริโภคการท่องเที่ยวเชิงสุขภาพและกีฬา   จรรยาบรรณของผู้ที่เกี่ยวข้องกับพฤติกรรมผู้บริโภคการท่องเที่ยวเชิงสุขภาพและกีฬา   ปัญหาและแนวทางการแก้ไขปัญหาต่างๆ 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ขึ้นในปัจจุบัน</w:t>
      </w:r>
    </w:p>
    <w:p>
      <w:pPr>
        <w:pStyle w:val="Normal"/>
        <w:tabs>
          <w:tab w:val="clear" w:pos="720"/>
          <w:tab w:val="left" w:pos="2520" w:leader="none"/>
        </w:tabs>
        <w:ind w:left="709" w:hanging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ที่เกิดจากบูรณาการความรู้จากศาสตร์อื่นๆที่เกี่ยวข้องมาวิเคราะห์หาแนวทางเพื่อประยุกต์ใช้กับการจัดการนำเที่ยว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และร่วมกันอภิปรายกรณีศึกษาต่าง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จัดทำรายงาน ทั้งงาน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อภิปราย</w:t>
      </w:r>
      <w:r>
        <w:rPr>
          <w:rFonts w:ascii="TH SarabunPSK" w:hAnsi="TH SarabunPSK" w:cs="TH SarabunPSK"/>
          <w:sz w:val="30"/>
          <w:sz w:val="30"/>
          <w:szCs w:val="30"/>
        </w:rPr>
        <w:t>ร่วมกันในชั้นเรีย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ยกตัวอย่างประสบการณ์จริงหรือ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อกทัศนศึกษาในสถานที่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ประสิทธิภาพการนำเสนอรายงานที่ได้รับมอบหมายทั้งรายบุคคลและ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แบบทดสอบ ข้อสอบย่อย ข้อสอบกลางภาคและปลายภาค ด้วยข้อสอบที่เน้นการวัดหลักการปฏิบัติและทฤษฎ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มวล และศึกษาข้อมูลเพื่อวิเคราะห์สาเหตุของปัญหา ข้อโต้แย้ง และสังเคราะห์ได้อย่างถูกต้องตามหลักการ และตามขั้นตอนเชิงวิทยาศาสตร์ รวมทั้งหาแนวทางป้องกันและแก้ไขปัญหาได้อย่างเหมาะสมทั้งเชิงกว้างและเชิงลึก  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ามารถสาธิตทักษะในการแก้ปัญหาที่ใช้เหตุผลเชิงวิเคราะห์ให้ผู้อื่นเข้าใจได้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ประยุกต์ใช้ความรู้ภาคทฤษฎี ภาคปฏิบัติ ไปสู่การฝึกประสบการณ์ภาคสนาม และการปฏิบัติงานจริงตามสถานการณ์ได้อย่างเหมาะสม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ยุกต์ใช้นวัตกรรมที่เป็นประโยชน์มาพัฒนาทักษะการทำงานให้เกิดประสิทธิผ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บรรยายและอภิปรายกรณีศึกษาร่วมกันในชั้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นักศึกษาแสดงบทบาทจริงในการเป็นผู้ที่ทำงานด้านต่างๆ ในพฤติกรรมผู้บริโภคการท่องเที่ยวเชิงสุขภาพและกีฬา  ทั้งในและห้องเรียนและในสถานการณ์จริง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คุณภาพของรายงานที่ได้รับมอบหมายทั้งรายบุคคลและงานกลุ่ม แบบทดสอบ ข้อสอบย่อย การสอบกลางภาค การสอบปลายภาค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แสดงความคิดเห็นเกี่ยวกับการยกตัวอย่างประสบการณ์จริงและสร้างกรณีศึกษาที่ได้กำหนดขึ้นโดยให้เห็นถึงการคิดวิเคราะห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จากประสิทธิผลของการแบ่งกลุ่มปฏิบัติการวางแผนจัดนำเที่ยวในรูปแบบพฤติกรรมผู้บริโภคการท่องเที่ยวเชิงสุขภาพและกีฬา  จำลอ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ปฏิบัติและรับผิดชอบงานที่ได้รับมอบหมายตามหน้าที่ 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NoSpacing"/>
        <w:ind w:left="720" w:hanging="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มีทักษะความสัมพันธ์กับเพื่อนร่วมชั้นเรียนและบุคคลภายนอกได้ดี โดยสามารถแสดงออกได้อย่างเหมาะสมตามกาลเทศะ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จัดกิจกรรมกลุ่มในการวิเคราะห์กรณีศึกษา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งานรายกลุ่ม และรายบุคคล เช่น การทำการตลาดหาลูกค้า การแบ่งหน้าที่ในการวางแผนพฤติกรรมผู้บริโภคการท่องเที่ยวเชิงสุขภาพและกีฬา   การเขียนและคิดราคาค่าใช้จ่ายในการจัดนำเที่ยว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พูดคุยกับผู้เรียนให้เห็นถึงความสำคัญและความจำเป็นในการเรียนวิชานี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พฤติกรรมการเข้าชั้นเรียนใน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จากการส่งงานที่ได้รับมอบหมายตรงเวลาและมีคุณ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ได้อย่างถูกต้องและมี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ีความสามารถในการ</w:t>
      </w:r>
      <w:r>
        <w:rPr>
          <w:rFonts w:ascii="TH SarabunPSK" w:hAnsi="TH SarabunPSK" w:cs="TH SarabunPSK"/>
          <w:sz w:val="30"/>
          <w:sz w:val="30"/>
          <w:szCs w:val="30"/>
        </w:rPr>
        <w:t>คำนวณจากการคิดราคาในการจัดการนำเที่ยวรูปแบบต่างๆ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บื้องต้นได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ได้รับมอบหมายที่มีการเลือกสรร จัดเรียงข้อมูลที่ผู้เรียนได้ศึกษาค้นคว้ามาได้อย่างมีคุณภาพ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ใช้สื่อเทคโนโลยีสารสนเทศในการนำเสนองานที่ได้รับมอบหมายได้อย่างสร้างสรรค์ ถูกต้องและมีประสิทธิภาพ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ว่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28"/>
        </w:rPr>
        <w:t>(Curriculum Mapping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27"/>
        <w:gridCol w:w="1122"/>
        <w:gridCol w:w="2959"/>
        <w:gridCol w:w="15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สื่อที่ใช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142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นะนำและชี้แจงรายวิชา</w:t>
            </w:r>
          </w:p>
          <w:p>
            <w:pPr>
              <w:pStyle w:val="Normal"/>
              <w:spacing w:lineRule="auto" w:line="276" w:before="0" w:after="200"/>
              <w:ind w:left="176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มอบหมายงานสำหรับ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รู้ทั่วไปเกี่ยวกับ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แบบการจัดตั้งพฤติกรรมผู้บริโภค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และอภิปรายกลุ่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และระเบียบเกี่ยว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และศึกษากรณีตัวอย่าง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สร้างองค์กรและการบริหารงานข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ฝึกปฏิบัติการออกแบบโครงสร้างองค์กรสำหรับพฤติกรรมผู้บริโภคการท่องเที่ยวเชิงสุขภาพและกีฬา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ธุรกิจสำห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ธุ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ฝึกวางแผนโปรแกรมนำเที่ยวรูปแบบต่างๆ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และศึกษากรณีตัวอย่าง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เสนอผลงานหน้าชั้นเรียน เรื่อง 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รายการ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จรจาต่อรองกับธุรกิจให้บริการทางการท่อง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รรยาย อภิปรายกลุ่ม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ิดตามการวางแผน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และจัด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นำเที่ยวในสถานการณ์จริ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ภิปรายสรุปผลการจัดนำ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ำนวณต้นทุนและการคิดราคาขายสำหรับโปรแกรมนำเที่ย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ท่องเที่ยวเชิงสุขภาพและกีฬา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ยาย อภิปรายกลุ่ม ฝึกปฏิบัติการคำนวณต้นทุนและคิดราคาขายโปรแกรมนำเที่ยว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ศักดิ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เดี่ย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ค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 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วีวรรณ โปรยรุ่งโรจน์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ผศ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ดร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อกสารประกอบการสอนวิชาการจัดการธุรกิจท่องเที่ยว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ฉันทัช วรรณถนอ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และ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จำกั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ามลดา</w:t>
      </w:r>
      <w:r>
        <w:rPr>
          <w:rFonts w:cs="TH SarabunPSK" w:ascii="TH SarabunPSK" w:hAnsi="TH SarabunPSK"/>
          <w:sz w:val="30"/>
          <w:szCs w:val="30"/>
        </w:rPr>
        <w:t>,2552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ิมพรรณ สุจารินพงค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งเทพฯ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โอ เอส พริ้นติ้ง เฮาส์</w:t>
      </w:r>
      <w:r>
        <w:rPr>
          <w:rFonts w:cs="TH SarabunPSK" w:ascii="TH SarabunPSK" w:hAnsi="TH SarabunPSK"/>
          <w:sz w:val="30"/>
          <w:szCs w:val="30"/>
        </w:rPr>
        <w:t>, 2553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วงบุหงา ภูมิพานิช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นำเที่ย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ศิลปาชีพ คณะมนุษยศาสตร์ มหาวิทยาลัยเกษตรศาสตร์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  <w:tab/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ญเลิศ  จิตตั้งวัฒนา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ติกรรมผู้บริโภคการท่องเที่ยวเชิงสุขภาพและกีฬา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ฯ เพรส แอนด์ ดีไซน์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ngsana New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รสารธุรกิจ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ที่เกี่ยวกับหัวข้อในประมวลรายวิชา เช่น </w:t>
      </w:r>
      <w:r>
        <w:rPr>
          <w:rFonts w:cs="TH SarabunPSK" w:ascii="TH SarabunPSK" w:hAnsi="TH SarabunPSK"/>
          <w:sz w:val="30"/>
          <w:szCs w:val="30"/>
        </w:rPr>
        <w:t xml:space="preserve">wikipidia </w:t>
      </w:r>
      <w:r>
        <w:rPr>
          <w:rFonts w:ascii="TH SarabunPSK" w:hAnsi="TH SarabunPSK" w:cs="TH SarabunPSK"/>
          <w:sz w:val="30"/>
          <w:sz w:val="30"/>
          <w:szCs w:val="30"/>
        </w:rPr>
        <w:t>คำอธิบายศัพท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ปไซต์ </w:t>
      </w:r>
    </w:p>
    <w:p>
      <w:pPr>
        <w:pStyle w:val="Normal"/>
        <w:autoSpaceDE w:val="false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ท่องเที่ยวแห่งประเทศไทย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tat.or.th</w:t>
        </w:r>
      </w:hyperlink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eastAsia="BrowalliaNew-Bold;Angsana New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ลการทดสอบย่อย สอบกลางภาคและ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SarabunPSK" w:ascii="TH SarabunPSK" w:hAnsi="TH SarabunPSK"/>
          <w:i/>
          <w:iCs/>
          <w:sz w:val="28"/>
          <w:lang w:val="en-AU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2"/>
          <w:szCs w:val="32"/>
        </w:rPr>
      </w:pP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ngsana New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i/>
          <w:iCs/>
          <w:sz w:val="28"/>
          <w:lang w:val="en-AU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SarabunPSK" w:ascii="TH SarabunPSK" w:hAnsi="TH SarabunPSK"/>
          <w:i/>
          <w:iCs/>
          <w:sz w:val="28"/>
          <w:lang w:val="en-AU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  <w:tab/>
      </w:r>
      <w:r>
        <w:rPr>
          <w:rFonts w:ascii="TH SarabunPSK" w:hAnsi="TH SarabunPSK" w:cs="TH SarabunPSK"/>
          <w:sz w:val="28"/>
          <w:sz w:val="28"/>
          <w:lang w:val="en-AU"/>
        </w:rPr>
        <w:t>๕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cs="TH SarabunPSK" w:ascii="TH SarabunPSK" w:hAnsi="TH SarabunPSK"/>
          <w:i/>
          <w:iCs/>
          <w:sz w:val="28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  <w:lang w:val="en-AU"/>
        </w:rPr>
      </w:pPr>
      <w:r>
        <w:rPr>
          <w:rFonts w:cs="TH SarabunPSK" w:ascii="TH SarabunPSK" w:hAnsi="TH SarabunPSK"/>
          <w:sz w:val="28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ngsana New" w:cs="TH SarabunPSK"/>
          <w:b/>
          <w:b/>
          <w:bCs/>
          <w:sz w:val="30"/>
          <w:szCs w:val="30"/>
        </w:rPr>
      </w:pPr>
      <w:r>
        <w:rPr>
          <w:rFonts w:eastAsia="BrowalliaNew-Bold;Angsana New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eastAsia="BrowalliaNew;Arial Unicode MS" w:cs="TH SarabunPSK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ngsana New" w:cs="TH SarabunPSK"/>
          <w:sz w:val="30"/>
          <w:szCs w:val="30"/>
        </w:rPr>
      </w:pPr>
      <w:r>
        <w:rPr>
          <w:rFonts w:ascii="TH SarabunPSK" w:hAnsi="TH SarabunPSK" w:eastAsia="BrowalliaNew-Bold;Angsana New" w:cs="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3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5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Angsana New" w:ascii="Angsana New" w:hAnsi="Angsana New"/>
        <w:sz w:val="32"/>
        <w:szCs w:val="32"/>
      </w:rPr>
      <w:t xml:space="preserve">THM4418 </w:t>
    </w:r>
    <w:r>
      <w:rPr>
        <w:rFonts w:ascii="Angsana New" w:hAnsi="Angsana New"/>
        <w:sz w:val="32"/>
        <w:sz w:val="32"/>
        <w:szCs w:val="32"/>
      </w:rPr>
      <w:t>พฤติกรรมผู้บริโภคการท่องเที่ยวเชิงสุขภาพและกีฬา</w:t>
    </w:r>
    <w:r>
      <w:rPr>
        <w:rFonts w:ascii="Angsana New" w:hAnsi="Angsana New"/>
        <w:sz w:val="32"/>
        <w:sz w:val="32"/>
        <w:szCs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TH SarabunPSK" w:hAnsi="TH SarabunPSK" w:cs="TH SarabunPSK"/>
      </w:rPr>
      <w:t>√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at.or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25:00Z</dcterms:created>
  <dc:creator>Administrator</dc:creator>
  <dc:description/>
  <cp:keywords/>
  <dc:language>en-US</dc:language>
  <cp:lastModifiedBy>User</cp:lastModifiedBy>
  <cp:lastPrinted>2015-08-07T14:45:00Z</cp:lastPrinted>
  <dcterms:modified xsi:type="dcterms:W3CDTF">2023-09-14T17:25:00Z</dcterms:modified>
  <cp:revision>2</cp:revision>
  <dc:subject/>
  <dc:title>รายละเอียดของรายวิชา</dc:title>
</cp:coreProperties>
</file>