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jc w:val="center"/>
        <w:rPr/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รหัสวิชา   </w:t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THM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๕๒๐๕  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</w:rPr>
        <w:t>นวัตกรรมเพื่อการจัดการท่องเที่ยว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3-0-6)</w:t>
      </w:r>
    </w:p>
    <w:p>
      <w:pPr>
        <w:pStyle w:val="Normal"/>
        <w:autoSpaceDE w:val="false"/>
        <w:spacing w:lineRule="atLeast" w:line="2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การจัดการท่องเที่ยวและบริการ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  คณะ</w:t>
      </w:r>
      <w:r>
        <w:rPr>
          <w:rFonts w:ascii="Angsana New" w:hAnsi="Angsana New" w:eastAsia="BrowalliaNew-Bold;Angsana New"/>
          <w:sz w:val="32"/>
          <w:sz w:val="32"/>
          <w:szCs w:val="32"/>
        </w:rPr>
        <w:t>มนุษยศาสตร์และสังคมศาสตร์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Angsana New"/>
          <w:sz w:val="32"/>
          <w:sz w:val="32"/>
          <w:szCs w:val="32"/>
        </w:rPr>
        <w:t>๒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 ปีการศึกษา ๒๕๖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ascii="Angsana New" w:hAnsi="Angsana New" w:eastAsia="BrowalliaNew-Bold;Angsana New"/>
          <w:sz w:val="32"/>
          <w:sz w:val="32"/>
          <w:szCs w:val="32"/>
        </w:rPr>
        <w:t>รหัสวิชา</w:t>
      </w:r>
      <w:r>
        <w:rPr>
          <w:rFonts w:eastAsia="BrowalliaNew-Bold;Angsana New" w:cs="Angsana New" w:ascii="Angsana New" w:hAnsi="Angsana New"/>
          <w:sz w:val="32"/>
          <w:szCs w:val="32"/>
        </w:rPr>
        <w:tab/>
        <w:tab/>
        <w:t xml:space="preserve">THM </w:t>
      </w:r>
      <w:r>
        <w:rPr>
          <w:rFonts w:ascii="Angsana New" w:hAnsi="Angsana New" w:eastAsia="BrowalliaNew-Bold;Angsana New"/>
          <w:sz w:val="32"/>
          <w:sz w:val="32"/>
          <w:szCs w:val="32"/>
        </w:rPr>
        <w:t>๕๑๐๔</w:t>
      </w:r>
    </w:p>
    <w:p>
      <w:pPr>
        <w:pStyle w:val="Normal"/>
        <w:ind w:firstLine="720"/>
        <w:rPr/>
      </w:pPr>
      <w:r>
        <w:rPr>
          <w:rFonts w:ascii="Angsana New" w:hAnsi="Angsana New" w:eastAsia="BrowalliaNew-Bold;Angsana New"/>
          <w:sz w:val="32"/>
          <w:sz w:val="32"/>
          <w:szCs w:val="32"/>
        </w:rPr>
        <w:t>ชื่อรายวิชาภาษาไทย</w:t>
      </w:r>
      <w:r>
        <w:rPr>
          <w:rFonts w:eastAsia="BrowalliaNew-Bold;Angsana New" w:cs="Angsana New" w:ascii="Angsana New" w:hAnsi="Angsana New"/>
          <w:sz w:val="32"/>
          <w:szCs w:val="32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</w:rPr>
        <w:t>นวัตกรรมเพื่อการจัดการท่องเที่ยว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3-0-6)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ascii="Angsana New" w:hAnsi="Angsana New" w:eastAsia="BrowalliaNew-Bold;Angsana New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ngsana New" w:cs="Angsana New" w:ascii="Angsana New" w:hAnsi="Angsana New"/>
          <w:sz w:val="32"/>
          <w:szCs w:val="32"/>
        </w:rPr>
        <w:tab/>
        <w:t>Innovation for Tourism Management</w:t>
      </w:r>
    </w:p>
    <w:p>
      <w:pPr>
        <w:pStyle w:val="Normal"/>
        <w:autoSpaceDE w:val="false"/>
        <w:spacing w:lineRule="exact" w:line="360"/>
        <w:ind w:left="720" w:firstLine="720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eastAsia="BrowalliaNew-Bold;Angsana New"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 w:eastAsia="BrowalliaNew-Bold;Angsana New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๐</w:t>
      </w:r>
      <w:r>
        <w:rPr>
          <w:rFonts w:eastAsia="Browall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๖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  <w:highlight w:val="yellow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๑  หลักสูตร   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ศิลปศาสตรบัณฑิต สาขาวิชาการจัดการท่องเที่ยว</w:t>
      </w:r>
    </w:p>
    <w:p>
      <w:pPr>
        <w:pStyle w:val="Normal"/>
        <w:autoSpaceDE w:val="false"/>
        <w:spacing w:lineRule="exact" w:line="360"/>
        <w:ind w:left="3600"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และบริการ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๒ ประเภทของรายวิชา 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หมวดวิชาบังคับ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วิชาเลือก</w:t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  <w:highlight w:val="yellow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๑ อาจารย์ผู้รับผิดชอบรายวิชา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UPC" w:hAnsi="AngsanaUPC" w:eastAsia="BrowalliaNew-Bold;Angsana New" w:cs="AngsanaUPC"/>
          <w:sz w:val="32"/>
          <w:sz w:val="32"/>
          <w:szCs w:val="32"/>
        </w:rPr>
        <w:t>ดร</w:t>
      </w:r>
      <w:r>
        <w:rPr>
          <w:rFonts w:eastAsia="BrowalliaNew-Bold;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BrowalliaNew-Bold;Angsana New" w:cs="AngsanaUPC"/>
          <w:sz w:val="32"/>
          <w:sz w:val="32"/>
          <w:szCs w:val="32"/>
        </w:rPr>
        <w:t>ศุภศักดิ์  เงาประเสริฐวงศ์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 อาจารย์ผู้สอน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ดร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ศุภศักดิ์  เงาประเสริฐวงศ์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ั้น ๓ อาคาร 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๖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พักอาจารย์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ฯ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๖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๕๖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๖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  คน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(Pre-requisite) 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ถ้ามี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)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  -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ไม่มี </w:t>
      </w:r>
      <w:r>
        <w:rPr>
          <w:rFonts w:eastAsia="BrowalliaNew-Bold;Angsana New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(Co-requisites)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ถ้ามี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)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ไม่มี </w:t>
      </w:r>
      <w:r>
        <w:rPr>
          <w:rFonts w:eastAsia="BrowalliaNew-Bold;Angsana New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คณะมนุษยศาสตร์และสังคมศาสตร์ มหาวิทยาลัยราชภัฏสวนสุนันทา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๓๖๓๑ อาคาร ๓๗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๐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วันที่จัดทำหรือปรับปรุง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๑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เดือน </w:t>
      </w:r>
      <w:r>
        <w:rPr>
          <w:rFonts w:ascii="Angsana New" w:hAnsi="Angsana New" w:eastAsia="BrowalliaNew-Bold;Angsana New"/>
          <w:sz w:val="32"/>
          <w:sz w:val="32"/>
          <w:szCs w:val="32"/>
        </w:rPr>
        <w:t>ธันวาคม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พ</w:t>
      </w:r>
      <w:r>
        <w:rPr>
          <w:rFonts w:eastAsia="BrowalliaNew-Bold;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ngsana New"/>
          <w:sz w:val="32"/>
          <w:sz w:val="32"/>
          <w:szCs w:val="32"/>
        </w:rPr>
        <w:t>ศ</w:t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sz w:val="32"/>
          <w:sz w:val="32"/>
          <w:szCs w:val="32"/>
        </w:rPr>
        <w:t>๒๕</w:t>
      </w:r>
      <w:r>
        <w:rPr>
          <w:rFonts w:ascii="Angsana New" w:hAnsi="Angsana New" w:eastAsia="BrowalliaNew-Bold;Angsana New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Default"/>
        <w:jc w:val="left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วามหมายและความสำคัญของนวัตกรรมเพื่อการจัดการท่องเที่ยวการวิเคราะห์สิ่งแวดล้อมทางนวัตกรรมเพื่อการจัดการท่องเที่ยวสำหรับธุรกิจการท่องเที่ยวและบริการ การวิเคราะห์พฤติกรรมผู้บริโภค การกำหนดกลยุทธ์ทางนวัตกรรมเพื่อการจัดการท่องเที่ยวสำหรับธุรกิจการท่องเที่ยวและบริการ ส่วนประสมทางนวัตกรรมเพื่อการจัดการท่องเที่ยวด้านการท่องเที่ยวและบริการ</w:t>
      </w:r>
    </w:p>
    <w:p>
      <w:pPr>
        <w:pStyle w:val="Default"/>
        <w:jc w:val="left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ศึกษามีความเข้าใจและอธิบายความหมาย ความสำคัญ หลักการ ลักษณะและขอบเขตของนวัตกรรมเพื่อการจัดการท่องเที่ยวสำหรับธุรกิจท่องเที่ยวและบริการ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ศึกษาสามารถอธิบายโครงสร้างโดยรวมของกระบวนการบริหารนวัตกรรมเพื่อการจัดการท่องเที่ยวสำหรับธุรกิจท่องเที่ยวและบริการได้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ข้าใจบทบาทแนวคิด ทฤษฎีและความสำคัญของการวางแผนกลยุทธ์ทางนวัตกรรมเพื่อการจัดการท่องเที่ยวสำหรับธุรกิจท่องเที่ยวและบริการ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ิเคราะห์สภาพแวดล้อมทางนวัตกรรมเพื่อการจัดการท่องเที่ยวและอุตสาหกรรมเพื่อการกำหนดกลยุทธ์ทางนวัตกรรมเพื่อการจัดการท่องเที่ยวสำหรับธุรกิจท่องเที่ยวและบริการ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รู้และเข้าใจการกำหนดกลยุทธ์ทางนวัตกรรมเพื่อการจัดการท่องเที่ยว การควบคุม การประเมินผล และนำผลกลยุทธ์นวัตกรรมเพื่อการจัดการท่องเที่ยวไปใช้อย่างเหมาะสม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ตระหนักถึงความสำคัญของการมีคุณธรรมจริยธรรมในการกลยุทธ์ทางนวัตกรรมเพื่อการจัดการท่องเที่ยวไปใช้</w:t>
      </w:r>
    </w:p>
    <w:p>
      <w:pPr>
        <w:pStyle w:val="Defaul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ListParagraph1"/>
        <w:ind w:left="284" w:hanging="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  <w:lang w:bidi="th-TH"/>
        </w:rPr>
        <w:t>ภาษาไทย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ความหมายและความสำคัญของนวัตกรรมเพื่อการจัดการท่องเที่ยวการวิเคราะห์สิ่งแวดล้อมทางนวัตกรรมเพื่อการจัดการท่องเที่ยวสำหรับธุรกิจการท่องเที่ยวและบริการ การวิเคราะห์พฤติกรรมผู้บริโภค การกำหนดกลยุทธ์ทางนวัตกรรมเพื่อการจัดการท่องเที่ยวสำหรับธุรกิจการท่องเที่ยวและบริการ ส่วนประสมทางนวัตกรรมเพื่อการจัดการท่องเที่ยวด้านการท่องเที่ยวและบริการ 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BrowalliaNew;Arial Unicode MS" w:cs="Angsana New"/>
          <w:color w:val="FF0000"/>
          <w:sz w:val="32"/>
          <w:szCs w:val="32"/>
        </w:rPr>
      </w:pP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  <w:tab/>
        <w:t>(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>ภาษาอังกฤษ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color w:val="FF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๔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ผู้รับผิดชอบรายวิชาโปรดระบุข้อมูล   ตัวอย่างเช่น  </w:t>
      </w:r>
      <w:r>
        <w:rPr>
          <w:rFonts w:ascii="Angsana New" w:hAnsi="Angsana New" w:eastAsia="BrowalliaNew;Arial Unicode MS"/>
          <w:i/>
          <w:i/>
          <w:iCs/>
          <w:sz w:val="32"/>
          <w:sz w:val="32"/>
          <w:szCs w:val="32"/>
        </w:rPr>
        <w:t xml:space="preserve">๑ ชั่วโมง 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/ </w:t>
      </w:r>
      <w:r>
        <w:rPr>
          <w:rFonts w:ascii="Angsana New" w:hAnsi="Angsana New" w:eastAsia="BrowalliaNew;Arial Unicode MS"/>
          <w:i/>
          <w:i/>
          <w:iCs/>
          <w:sz w:val="32"/>
          <w:sz w:val="32"/>
          <w:szCs w:val="32"/>
        </w:rPr>
        <w:t>สัปดาห์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๑ ปรึกษาด้วยตนเองที่ห้องพักอาจารย์ผู้สอน  ห้องพักอาจารย์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ลักสูตรปริญญาโท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ชั้น ๓ อาคาร ๓</w:t>
      </w:r>
      <w:r>
        <w:rPr>
          <w:rFonts w:ascii="Angsana New" w:hAnsi="Angsana New" w:eastAsia="BrowalliaNew;Arial Unicode MS"/>
          <w:sz w:val="32"/>
          <w:sz w:val="32"/>
          <w:szCs w:val="32"/>
        </w:rPr>
        <w:t>๖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คณะมนุษยศาสตร์และสังคมศาสตร์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มือถือ  หมายเลข  </w:t>
      </w:r>
      <w:r>
        <w:rPr>
          <w:rFonts w:eastAsia="BrowalliaNew;Arial Unicode MS" w:cs="Angsana New" w:ascii="Angsana New" w:hAnsi="Angsana New"/>
          <w:sz w:val="32"/>
          <w:szCs w:val="32"/>
        </w:rPr>
        <w:t>0968817165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E-Mail):  </w:t>
      </w:r>
      <w:hyperlink r:id="rId4">
        <w:r>
          <w:rPr>
            <w:rStyle w:val="InternetLink"/>
            <w:rFonts w:eastAsia="BrowalliaNew;Arial Unicode MS" w:cs="Angsana New" w:ascii="Angsana New" w:hAnsi="Angsana New"/>
            <w:sz w:val="32"/>
            <w:szCs w:val="32"/>
          </w:rPr>
          <w:t>supasak.ng@ssru.ac.th</w:t>
        </w:r>
      </w:hyperlink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Facebook/Twitter/Line) Line : -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Internet/Webboard): 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คุณธรรม จริยธรรมที่ต้องพัฒนา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ซื่อสัตย์ สุจริต และสามารถจัดการปัญหาความขัดแย้งระหว่างผลประโยชน์ที่ได้รับกับจริยธรรมและจรรยาบรรณวิชาชีพ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ศนคติที่ดีต่อวิชาชีพ และแสดงออกซึ่งคุณธรรมและจริยธรรมในการปฏิบัติงานและการปฏิบัติตนต่อผู้อื่นอย่างสม่ำเสมอ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ในหน้าที่ เป็นสมาชิกที่ดี และมีส่วนร่วมในกิจกรรมเพื่อการพัฒนา มีภาวะผู้นาและเป็นแบบอย่างที่ดีต่อผู้อื่น 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วินัย มีความตรงต่อเวลา ปฎิบัติตามกฎระเบียบและข้อบังคับ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Default"/>
        <w:rPr/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รยายประกอบการนำเสนอด้วยโปรแกรม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ตอบข้อซักถาม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ดแทรกประสบการณ์ ระหว่างการเรียนการสอ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ทาแบบทดสอบความรู้ก่อนและหลังการเรียนรู้รายวิชา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ในชั้นเรียน 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การเข้าเรียน ความสนใจ และพฤติกรรมในชั้นเรียนของนักศึกษา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แบบทดสอบก่อนและหลังการเรียนรู้รายวิชา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การมีส่วนร่วมในกิจกรรม และการอภิปรายร่วมกันในชั้น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ความตรงต่อเวลาในการส่งงานและประสิทธิผลของงานที่ได้รับมอบหมาย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วามรู้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99" w:hRule="atLeast"/>
        </w:trPr>
        <w:tc>
          <w:tcPr>
            <w:tcW w:w="8424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ที่ต้องได้รับ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 ความเข้าใจในเรื่องการจัดการทรัพยากรมนุษย์ในอุตสาหกรรมการท่องเที่ยว การโรงแรมและในธุรกิจบริการ อย่างถูกต้อง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ที่เกิดจากการบูรณาการความรู้ในศาสตร์ต่างๆ ที่เกี่ยวข้อง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ในกระบวนการและเทคนิคการวิจัยเพื่อแก้ไขปัญหาและต่อยอดองค์ความรู้ในงานอาชีพ </w:t>
            </w:r>
          </w:p>
        </w:tc>
      </w:tr>
      <w:tr>
        <w:trPr>
          <w:trHeight w:val="1079" w:hRule="atLeast"/>
        </w:trPr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สอ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รยายประกอบการนาเสนอด้วย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ตอบข้อ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แบบทดสอบความรู้ก่อนและหลังการ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ิญผู้เชี่ยวชาญในสาขาวิชาชีพมาบรรยายพิเศษ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ภิปรายในชั้น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้นคว้าด้วยตนเองและทำรายงาน </w:t>
            </w:r>
          </w:p>
        </w:tc>
      </w:tr>
      <w:tr>
        <w:trPr>
          <w:trHeight w:val="717" w:hRule="atLeast"/>
        </w:trPr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ผล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พฤติกรรมการเข้าเรียน ความสนใจ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มีส่วนร่วมในกิจกรรม และการอภิปรายร่วมกันในชั้น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แบบทดสอบย่อย ข้อสอบปลายภาคการศึกษา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ทักษะทางปัญญาที่ต้องพัฒนา</w:t>
      </w:r>
    </w:p>
    <w:tbl>
      <w:tblPr>
        <w:tblW w:w="8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3121" w:hRule="atLeast"/>
        </w:trPr>
        <w:tc>
          <w:tcPr>
            <w:tcW w:w="8423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ประยุกต์ความรู้ภาคทฤษฎี ภาคปฏิบัติ ไปใช้ประโยชน์ในการวิเคราะห์สาเหตุของปัญหา รวมทั้งหาแนวทางป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ปัญหาได้อย่างเหมาะสม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ประมวลข้อมูลเพื่อไปใช้ประโยชน์ในการฝึกประสบการณ์ภาคสนาม และการปฏิบัติงานจริงตามสถานการณ์ได้อย่างเหมาะสม 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8423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๒วิธีการสอ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บรรยายประกอบการนาเสนอด้วยโปรแกรม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และการตอบข้อซักถาม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ทำแบบทดสอบความรู้ก่อนและหลังการ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เชิญผู้เชี่ยวชาญในสาขาวิชาชีพมาบรรยายพิเศษ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อภิปรายในชั้น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ค้นคว้าด้วยตนเองและทำรายงาน </w:t>
            </w:r>
          </w:p>
        </w:tc>
      </w:tr>
      <w:tr>
        <w:trPr>
          <w:trHeight w:val="899" w:hRule="atLeast"/>
        </w:trPr>
        <w:tc>
          <w:tcPr>
            <w:tcW w:w="8423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๓  วิธีการประเมินผล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ประเมินจากพฤติกรรมการเข้าเรียน ความสนใจ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ประเมินจากการมีส่วนร่วมในกิจกรรม และการอภิปรายร่วมกันในชั้น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ประเมินจากการแบบทดสอบย่อย ข้อสอบปลายภาคการศึกษา </w:t>
            </w:r>
          </w:p>
        </w:tc>
      </w:tr>
    </w:tbl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ปฏิบัติและรับผิดชอบงานที่ได้รับมอบหมายตามหน้าที่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พัฒนาทักษะมนุษยสัมพันธ์ บุคลิกภาพและจริยธรรมให้เหมาะสม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มารถพัฒนาตนเอง และพัฒนาวิชาชีพให้ทันสมัยอย่างต่อเนื่องและตรงตามมาตรฐานสากล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Defaul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รยายประกอบการนำเสนอด้วยโปรแกรม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ตอบข้อซักถาม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ในชั้นเรีย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าเสนอรายงานในชั้นเรีย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ประสบการณ์และเหตุการณ์ที่เกิดขึ้นจริง ระหว่างการเรียนการสอน 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พฤติกรรมการเข้าเรียน ความสนใจ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การมีส่วนร่วมในกิจกรรม และการอภิปรายร่วมกันในชั้นเรียน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คุณภาพและการมีส่วนร่วมในการนาเสนอรายงานในชั้นเรียน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tbl>
      <w:tblPr>
        <w:tblW w:w="8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>
          <w:trHeight w:val="717" w:hRule="atLeast"/>
        </w:trPr>
        <w:tc>
          <w:tcPr>
            <w:tcW w:w="8231" w:type="dxa"/>
            <w:tcBorders/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สามารถสามารถใช้ภาษาในการฟัง พูด อ่าน เขียนได้อย่างเหมาะสมและสื่อสารกับ </w:t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ท่องเที่ยวต่างกลุ่มอย่างมีประสิทธิภาพ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ใช้เทคโนโลยีสารสนเทศในการติดต่อสื่อสาร และเลือกรูปแบบในการนาเสนอข้อมูลที่เหมาะกับผู้ฟังที่แตกต่างกันได้อย่างมีประสิทธิภาพ </w:t>
            </w:r>
          </w:p>
        </w:tc>
      </w:tr>
    </w:tbl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อบหมายงานโดยผู้เรียนสามารถศึกษาค้นคว้าข้อมูลโดยใช้สื่อเทคโนโลยีสารสนเทศได้อย่างถูกต้องเหมาะสมและระมัดระวัง</w:t>
      </w:r>
    </w:p>
    <w:p>
      <w:pPr>
        <w:pStyle w:val="Normal"/>
        <w:autoSpaceDE w:val="false"/>
        <w:spacing w:lineRule="exact" w:line="3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อบหมายงานให้มีทั้งการจัดทำรูปเล่มและการนำเสนอโดยการใช้สื่อแบบผสม</w:t>
      </w:r>
    </w:p>
    <w:p>
      <w:pPr>
        <w:pStyle w:val="Normal"/>
        <w:autoSpaceDE w:val="false"/>
        <w:spacing w:lineRule="exact" w:line="34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พฤติกรรมการเข้าเรียน ความสนใจ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การมีส่วนร่วมในกิจกรรม และการอภิปรายร่วมกันในชั้นเรียน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การแบบทดสอบย่อย ข้อสอบปลายภาคการศึกษา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๕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094"/>
        <w:gridCol w:w="1625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การ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รายวิชา การประเมินผล เนื้อหา ขอบเขต และแนวการศึกษาวิชานวัตกรรมเพื่อการจัดการท่องเที่ย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พื้นฐานที่จำเป็นสำหรับการศึกษานวัตกรรมเพื่อการจัดการท่องเที่ย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่วนประสมทางนวัตกรรมเพื่อการจัดการท่องเที่ยวธุรกิจท่องเที่ยว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สภาพแวดล้อมนวัตกรรมเพื่อการจัดการท่องเที่ยว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ารวิเคราะห์ตลาดและคู่แข่งข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</w:rPr>
              <w:t>การวิเคราะห์พฤติกรรมผู้บริโภค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รูปแบบและพฤติกรรมการซื้อ การวิเคราะห์สถานการณ์ด้านการแข่งขั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บ่งส่วนนวัตกรรมเพื่อการจัดการท่องเที่ยวและการกำหนด</w:t>
            </w:r>
            <w:r>
              <w:rPr>
                <w:rFonts w:ascii="Angsana New" w:hAnsi="Angsana New"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sz w:val="28"/>
                <w:sz w:val="28"/>
              </w:rPr>
              <w:t>ตลาด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ะบวนการและหลักเกณฑ์ในการแบ่งส่วน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ุ่มลูกค้า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ตำแหน่งผลิตภัณฑ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ซอฟต์แวร์ประยุกต์ที่ใช</w:t>
            </w:r>
            <w:r>
              <w:rPr/>
              <w:t>้</w:t>
            </w:r>
            <w:r>
              <w:rPr/>
              <w:t>ในอุตสาหกรรมท่องเที่ยวและบริ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ซอฟต์แวร์ประยุกต์ที่ใช</w:t>
            </w:r>
            <w:r>
              <w:rPr/>
              <w:t>้</w:t>
            </w:r>
            <w:r>
              <w:rPr/>
              <w:t>ในอุตสาหกรรมท่องเที่ยวและบริ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blockchain cryptocurrency </w:t>
            </w:r>
            <w:r>
              <w:rPr/>
              <w:t>ในธุรกิจท่องเที่ยวและบริการ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ยุทธ์และความสามารถการปรับตัวในการแข่งขันของไทยในการใช้นวัตกรรมของธุรกิจท่องเที่ยวและบริการ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และความสามารถการปรับตัวในการแข่งขันของไทยในการใช้นวัตกรรมของธุรกิจท่องเที่ยวและบริการ</w:t>
            </w:r>
            <w:r>
              <w:rPr>
                <w:rFonts w:cs="Angsana New" w:ascii="Angsana New" w:hAnsi="Angsana New"/>
                <w:sz w:val="28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Digital Marketing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จริยธรรมและความปลอดภัย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ะบบสารสนเทศ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hare experienc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 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วโน้มการ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>นวัตกรรมเพื่อการจัดการท่องเที่ยว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กลยุทธ์สำหรับธุรกิจ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>ท่องเที่ยวและบริการใน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 xml:space="preserve">ทศวรษหน้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รายงา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นำเสนอรายงาน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ListParagraph1"/>
        <w:ind w:left="0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ListParagraph1"/>
        <w:ind w:left="0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  <w:lang w:bidi="th-TH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370"/>
        <w:gridCol w:w="1673"/>
        <w:gridCol w:w="249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ีธีการประเมินผลการเรียนรู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การประเมินผล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ข้าเรียนและส่งงานที่ได้รับมอบหมายตรงเวลา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๑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ิจกรรมย่อยระหว่างเรีย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ครงงานและการนำเสน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 ๑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 ๑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๔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ListParagraph1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28"/>
        </w:rPr>
        <w:t>Philip T. Kotler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Marketing for Hospitality and Tourism (7th Edition) 7th Edition </w:t>
      </w:r>
      <w:r>
        <w:rPr>
          <w:rFonts w:cs="Angsana New" w:ascii="Angsana New" w:hAnsi="Angsana New"/>
          <w:sz w:val="28"/>
          <w:szCs w:val="28"/>
        </w:rPr>
        <w:t xml:space="preserve">: Pearson Education </w:t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บัญญัติ  จุลนาพันธ์</w:t>
      </w:r>
      <w:r>
        <w:rPr>
          <w:rFonts w:cs="Angsana New" w:ascii="Angsana New" w:hAnsi="Angsana New"/>
          <w:sz w:val="28"/>
        </w:rPr>
        <w:t xml:space="preserve">.(2558). </w:t>
      </w:r>
      <w:r>
        <w:rPr>
          <w:rFonts w:ascii="Angsana New" w:hAnsi="Angsana New"/>
          <w:b/>
          <w:b/>
          <w:bCs/>
          <w:sz w:val="28"/>
          <w:sz w:val="28"/>
        </w:rPr>
        <w:t>การบริหารช่องทางนวัตกรรมเพื่อการจัดการท่องเที่ยว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พิมพ์มหาวิทยาลัยรามคำแห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วิทวัส  รุ่งเรืองผล</w:t>
      </w:r>
      <w:r>
        <w:rPr>
          <w:rFonts w:cs="Angsana New" w:ascii="Angsana New" w:hAnsi="Angsana New"/>
          <w:sz w:val="28"/>
        </w:rPr>
        <w:t>. (2556)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ลักนวัตกรรมเพื่อการจัดการท่องเที่ยว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งพิมพ์มหาวิทยาลัยธรรมศาสตร์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ิริวรรณ  เสรีรัตน์</w:t>
      </w:r>
      <w:r>
        <w:rPr>
          <w:rFonts w:cs="Angsana New" w:ascii="Angsana New" w:hAnsi="Angsana New"/>
          <w:sz w:val="28"/>
        </w:rPr>
        <w:t>.(2557).</w:t>
      </w:r>
      <w:r>
        <w:rPr>
          <w:rFonts w:ascii="Angsana New" w:hAnsi="Angsana New"/>
          <w:b/>
          <w:b/>
          <w:bCs/>
          <w:sz w:val="28"/>
          <w:sz w:val="28"/>
        </w:rPr>
        <w:t>กลยุทธ์นวัตกรรมเพื่อการจัดการท่องเที่ยวและการบริหารนวัตกรรมเพื่อการจัดการท่องเที่ยว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อุทิศ  ศิริวรรณ</w:t>
      </w:r>
      <w:r>
        <w:rPr>
          <w:rFonts w:cs="Angsana New" w:ascii="Angsana New" w:hAnsi="Angsana New"/>
          <w:sz w:val="28"/>
        </w:rPr>
        <w:t>.(2559).</w:t>
      </w:r>
      <w:r>
        <w:rPr>
          <w:rFonts w:ascii="Angsana New" w:hAnsi="Angsana New"/>
          <w:b/>
          <w:b/>
          <w:bCs/>
          <w:sz w:val="28"/>
          <w:sz w:val="28"/>
        </w:rPr>
        <w:t>การจัดการนวัตกรรมเพื่อการจัดการท่องเที่ยว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ษัทเนียร์สัน เอ็ดคูเคชั่น</w:t>
      </w:r>
    </w:p>
    <w:p>
      <w:pPr>
        <w:pStyle w:val="Default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้องอธิบายแผนการสอนและการเรียนการสอนให้นักศึกษาถึงการปรับปรุงและพัฒนาเนื่องจากมีการทำแบบประเมินอาจารย์ผู้สอนและแบบประเมินรายวิชา ทั้งนี้การแสดงความคิดเห็นของนักศึกษาเป็นแนวทางหนึ่งในการนำมาปรับปรุงและพัฒนาหลักสูตร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ให้นักศึกษาประเมินพัฒนาการการเรียนรู้ของตนเองในวิชานี้ จากกการวัดระดับความรู้และทัศนค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พุดคุยกับนักศึกษารายบุคคลเพื่อรับฟังและรับทราบถึงความคิดเห็นเพื่อนำมาปรับปรุงและพัฒนาหลักสูตร หรืออาจเปิดช่องทางอื่นในการรับฟังความคิดเห็น เช่น สื่ออิเล็คทรอนิค เป็นต้น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eastAsia="BrowalliaNew-Bold;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ประเมินคุณภาพและประสิทธิผลของงานที่ได้รับมอบหมาย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ลการทดสอบย่อย ปลายภา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ประเมินจากการใส่ใจในการเรียน การเข้าชั้นเรียนและการตอบคำถามในชั้นเรีย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ทำรายงานการดำเนินการสอนเมื่อสิ้นสุดการเรียนการสอน เพื่อรวบรวมปัญหา อุปสรรคต่างๆในการสอนนำมาปรับปรุงและพัฒนา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มวลความคิดเห็นของนักศึกษา จากการประเมินการสอน และการประเมินผู้สอนเองเพื่อสรุปปัญหา อุปสรรค ในการหาแนวทางแก้ไขในภาคเรีย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ับปรุงการนำเสนอข้อมูลที่ทันสมัยเพื่อให้เหมาะสมกับนักศึกษารุ่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่งเสริมให้นักศึกษาใช้สื่อเทคโนโลยีสารสนเทศมากขึ้นเพื่อให้รับทราบข่าวสารที่ทันสมัยมากขึ้นและเปิดช่องทางการศึกษาหาข้อมูลที่เหมาะสมกับวิชา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มาตรฐานผลการเรียนรู้แต่ละด้าน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)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มีทดสอบผลสัมฤทธิ์ในผลการเรียนรู้ที่วัดและประเมินผ่านแล้วในระหว่างการเรียนการสอ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ข้อสอบร่วมกันภายในกลุ่มผู้สอนรายวิชาเดียว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ตรวจผลงานยอย่างมีประสิทธิภาพ โดยสุ่มสัมภาษณ์จากผู้ทำรายงานชิ้นนั้นๆ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)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cs="Angsana New" w:ascii="Angsana New" w:hAnsi="Angsana New"/>
          <w:i/>
          <w:iCs/>
          <w:sz w:val="32"/>
          <w:szCs w:val="32"/>
          <w:lang w:val="en-AU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rFonts w:ascii="Angsana New" w:hAnsi="Angsana New"/>
          <w:sz w:val="32"/>
          <w:sz w:val="32"/>
          <w:szCs w:val="32"/>
          <w:lang w:val="en-AU"/>
        </w:rPr>
        <w:t>๕</w:t>
      </w:r>
      <w:r>
        <w:rPr>
          <w:rFonts w:cs="Angsana New" w:ascii="Angsana New" w:hAnsi="Angsana New"/>
          <w:sz w:val="32"/>
          <w:szCs w:val="32"/>
          <w:lang w:val="en-AU"/>
        </w:rPr>
        <w:t>.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มีการจัดทำรายงาผลสรุปการสอนของรายวิชาเพื่อเป็นแนวทางการวางแผนปรับปรุงและพัฒนา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rFonts w:ascii="Angsana New" w:hAnsi="Angsana New"/>
          <w:sz w:val="32"/>
          <w:sz w:val="32"/>
          <w:szCs w:val="32"/>
          <w:lang w:val="en-AU"/>
        </w:rPr>
        <w:t>๕</w:t>
      </w:r>
      <w:r>
        <w:rPr>
          <w:rFonts w:cs="Angsana New" w:ascii="Angsana New" w:hAnsi="Angsana New"/>
          <w:sz w:val="32"/>
          <w:szCs w:val="32"/>
          <w:lang w:val="en-AU"/>
        </w:rPr>
        <w:t>.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นำข้อมูลประเมินของนักศึกษาและแผนดำเนินการสอนของผู้สอนมาเปรียบเทียบและวิเคราะห์เพื่อหาแนวทางปรับปรุงและพัฒน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cs="Angsana New" w:ascii="Angsana New" w:hAnsi="Angsana New"/>
          <w:i/>
          <w:iCs/>
          <w:sz w:val="32"/>
          <w:szCs w:val="32"/>
          <w:lang w:val="en-AU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cs="Angsana New" w:ascii="Angsana New" w:hAnsi="Angsana New"/>
          <w:i/>
          <w:i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Angsana New" w:hAnsi="Angsana New" w:eastAsia="BrowalliaNew;Arial Unicode MS"/>
          <w:b/>
          <w:b/>
          <w:bCs/>
          <w:sz w:val="30"/>
          <w:sz w:val="30"/>
          <w:szCs w:val="30"/>
        </w:rPr>
        <w:t xml:space="preserve">ตามที่ปรากฏในรายละเอียดของหลักสูตร </w:t>
      </w:r>
      <w:r>
        <w:rPr>
          <w:rFonts w:eastAsia="BrowalliaNew;Arial Unicode MS" w:cs="Angsana New" w:ascii="Angsana New" w:hAnsi="Angsana New"/>
          <w:b/>
          <w:bCs/>
          <w:sz w:val="30"/>
          <w:szCs w:val="30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0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76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รายวิชา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คุณธรรม จริยธรร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ทางปัญญ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ด้านอื่น ๆ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รับผิดชอบหลัก</w:t>
            </w:r>
            <w:r>
              <w:rPr>
                <w:rFonts w:ascii="Angsana New" w:hAnsi="Angsana New"/>
                <w:color w:val="000000"/>
                <w:sz w:val="18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รับผิดชอบรอ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Angsana New" w:hAnsi="Angsana New" w:eastAsia="BrowalliaNew;Arial Unicode MS" w:cs="Angsana New"/>
                <w:color w:val="000000"/>
                <w:sz w:val="30"/>
                <w:szCs w:val="30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วิชาเอกบังค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eastAsia="BrowalliaNew-Bold;Angsana New" w:cs="Angsana New" w:ascii="Angsana New" w:hAnsi="Angsana New"/>
                <w:sz w:val="30"/>
                <w:szCs w:val="30"/>
              </w:rPr>
              <w:t xml:space="preserve">THM 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>๕๑๐๓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รายวิชา 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ngsana New" w:hAnsi="Angsana New" w:eastAsia="BrowalliaNew-Bold;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ทรัพยากรมนุษย์สำหรับธุรกิจท่องเที่ยวและบริการ </w:t>
            </w:r>
          </w:p>
          <w:p>
            <w:pPr>
              <w:pStyle w:val="Normal"/>
              <w:autoSpaceDE w:val="false"/>
              <w:spacing w:lineRule="exact" w:line="360"/>
              <w:ind w:firstLine="720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BrowalliaNew-Bold;Angsana New" w:cs="Angsana New" w:ascii="Angsana New" w:hAnsi="Angsana New"/>
                <w:sz w:val="28"/>
              </w:rPr>
              <w:t xml:space="preserve">Human Resource Management for Tourism and Hospitality Businesses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eastAsia="BrowalliaNew-Bold;Angsana New" w:cs="Angsana New"/>
                <w:color w:val="000000"/>
                <w:sz w:val="30"/>
                <w:szCs w:val="30"/>
              </w:rPr>
            </w:pPr>
            <w:r>
              <w:rPr>
                <w:rFonts w:eastAsia="BrowalliaNew-Bold;Angsana New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6"/>
                <w:szCs w:val="16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sz w:val="16"/>
                <w:szCs w:val="16"/>
              </w:rPr>
            </w:pPr>
            <w:r>
              <w:rPr>
                <w:rFonts w:eastAsia="BrowalliaNew;Arial Unicode MS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6"/>
                <w:szCs w:val="16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Angsana New" w:hAnsi="Angsana New" w:eastAsia="BrowalliaNew-Bold;Angsana New" w:cs="Angsana New"/>
          <w:sz w:val="30"/>
          <w:szCs w:val="30"/>
        </w:rPr>
      </w:pPr>
      <w:r>
        <w:rPr>
          <w:rFonts w:ascii="Angsana New" w:hAnsi="Angsana New" w:eastAsia="BrowalliaNew-Bold;Angsan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Angsana New" w:hAnsi="Angsana New" w:eastAsia="BrowalliaNew-Bold;Angsana New" w:cs="Angsana New"/>
          <w:sz w:val="30"/>
          <w:szCs w:val="30"/>
        </w:rPr>
      </w:pPr>
      <w:r>
        <w:rPr>
          <w:rFonts w:eastAsia="BrowalliaNew-Bold;Angsana New" w:cs="Angsana New" w:ascii="Angsana New" w:hAnsi="Angsana New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3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Normal"/>
      <w:jc w:val="center"/>
      <w:rPr/>
    </w:pPr>
    <w:r>
      <w:rPr>
        <w:rFonts w:ascii="Angsana New" w:hAnsi="Angsana New" w:eastAsia="BrowalliaNew-Bold;Angsana New"/>
        <w:b/>
        <w:b/>
        <w:bCs/>
        <w:sz w:val="32"/>
        <w:sz w:val="32"/>
        <w:szCs w:val="32"/>
      </w:rPr>
      <w:t xml:space="preserve">รหัสวิชา   </w:t>
    </w:r>
    <w:r>
      <w:rPr>
        <w:rFonts w:eastAsia="BrowalliaNew-Bold;Angsana New" w:cs="Angsana New" w:ascii="Angsana New" w:hAnsi="Angsana New"/>
        <w:sz w:val="32"/>
        <w:szCs w:val="32"/>
      </w:rPr>
      <w:t xml:space="preserve">THM </w:t>
    </w:r>
    <w:r>
      <w:rPr>
        <w:rFonts w:ascii="Angsana New" w:hAnsi="Angsana New" w:eastAsia="BrowalliaNew-Bold;Angsana New"/>
        <w:sz w:val="32"/>
        <w:sz w:val="32"/>
        <w:szCs w:val="32"/>
      </w:rPr>
      <w:t xml:space="preserve">๕๒๐๕   </w:t>
    </w:r>
    <w:r>
      <w:rPr>
        <w:rFonts w:ascii="Angsana New" w:hAnsi="Angsana New" w:eastAsia="BrowalliaNew-Bold;Angsana New"/>
        <w:b/>
        <w:b/>
        <w:bCs/>
        <w:sz w:val="32"/>
        <w:sz w:val="32"/>
        <w:szCs w:val="32"/>
      </w:rPr>
      <w:t xml:space="preserve">รายวิชา </w:t>
    </w:r>
    <w:r>
      <w:rPr>
        <w:rFonts w:ascii="Arial" w:hAnsi="Arial" w:cs="Arial"/>
        <w:b/>
        <w:b/>
        <w:bCs/>
        <w:sz w:val="32"/>
        <w:sz w:val="32"/>
        <w:szCs w:val="32"/>
        <w:shd w:fill="FFFFFF" w:val="clear"/>
      </w:rPr>
      <w:t>นวัตกรรมเพื่อการจัดการท่องเที่ยว</w:t>
    </w:r>
    <w:r>
      <w:rPr>
        <w:rFonts w:ascii="Arial" w:hAnsi="Arial" w:cs="Arial"/>
        <w:b/>
        <w:b/>
        <w:bCs/>
        <w:sz w:val="32"/>
        <w:sz w:val="32"/>
        <w:szCs w:val="32"/>
        <w:shd w:fill="FFFFFF" w:val="clear"/>
      </w:rPr>
      <w:t xml:space="preserve"> </w:t>
    </w:r>
    <w:r>
      <w:rPr>
        <w:rFonts w:eastAsia="Calibri" w:cs="Angsana New" w:ascii="Angsana New" w:hAnsi="Angsana New"/>
        <w:b/>
        <w:bCs/>
        <w:sz w:val="32"/>
        <w:szCs w:val="32"/>
      </w:rPr>
      <w:t>(3-0-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5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Normal"/>
      <w:jc w:val="center"/>
      <w:rPr/>
    </w:pPr>
    <w:r>
      <w:rPr>
        <w:rFonts w:ascii="Angsana New" w:hAnsi="Angsana New" w:eastAsia="BrowalliaNew-Bold;Angsana New"/>
        <w:b/>
        <w:b/>
        <w:bCs/>
        <w:sz w:val="32"/>
        <w:sz w:val="32"/>
        <w:szCs w:val="32"/>
      </w:rPr>
      <w:t xml:space="preserve">รหัสวิชา   </w:t>
    </w:r>
    <w:r>
      <w:rPr>
        <w:rFonts w:eastAsia="BrowalliaNew-Bold;Angsana New" w:cs="Angsana New" w:ascii="Angsana New" w:hAnsi="Angsana New"/>
        <w:sz w:val="32"/>
        <w:szCs w:val="32"/>
      </w:rPr>
      <w:t xml:space="preserve">THM </w:t>
    </w:r>
    <w:r>
      <w:rPr>
        <w:rFonts w:ascii="Angsana New" w:hAnsi="Angsana New" w:eastAsia="BrowalliaNew-Bold;Angsana New"/>
        <w:sz w:val="32"/>
        <w:sz w:val="32"/>
        <w:szCs w:val="32"/>
      </w:rPr>
      <w:t xml:space="preserve">๕๒๐๕   </w:t>
    </w:r>
    <w:r>
      <w:rPr>
        <w:rFonts w:ascii="Angsana New" w:hAnsi="Angsana New" w:eastAsia="BrowalliaNew-Bold;Angsana New"/>
        <w:b/>
        <w:b/>
        <w:bCs/>
        <w:sz w:val="32"/>
        <w:sz w:val="32"/>
        <w:szCs w:val="32"/>
      </w:rPr>
      <w:t xml:space="preserve">รายวิชา </w:t>
    </w:r>
    <w:r>
      <w:rPr>
        <w:rFonts w:ascii="Arial" w:hAnsi="Arial" w:cs="Arial"/>
        <w:b/>
        <w:b/>
        <w:bCs/>
        <w:sz w:val="32"/>
        <w:sz w:val="32"/>
        <w:szCs w:val="32"/>
        <w:shd w:fill="FFFFFF" w:val="clear"/>
      </w:rPr>
      <w:t>นวัตกรรมเพื่อการจัดการท่องเที่ยว</w:t>
    </w:r>
    <w:r>
      <w:rPr>
        <w:rFonts w:ascii="Arial" w:hAnsi="Arial" w:cs="Arial"/>
        <w:b/>
        <w:b/>
        <w:bCs/>
        <w:sz w:val="32"/>
        <w:sz w:val="32"/>
        <w:szCs w:val="32"/>
        <w:shd w:fill="FFFFFF" w:val="clear"/>
      </w:rPr>
      <w:t xml:space="preserve"> </w:t>
    </w:r>
    <w:r>
      <w:rPr>
        <w:rFonts w:eastAsia="Calibri" w:cs="Angsana New" w:ascii="Angsana New" w:hAnsi="Angsana New"/>
        <w:b/>
        <w:bCs/>
        <w:sz w:val="32"/>
        <w:szCs w:val="32"/>
      </w:rPr>
      <w:t>(3-0-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 xml:space="preserve">......................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cs="TH Niramit AS" w:ascii="TH Niramit AS" w:hAnsi="TH Niramit AS"/>
        <w:sz w:val="26"/>
        <w:szCs w:val="26"/>
      </w:rPr>
      <w:t xml:space="preserve">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คณะ</w:t>
    </w:r>
    <w:r>
      <w:rPr>
        <w:rFonts w:cs="TH Niramit AS" w:ascii="TH Niramit AS" w:hAnsi="TH Niramit AS"/>
        <w:sz w:val="26"/>
        <w:szCs w:val="26"/>
      </w:rPr>
      <w:t>/</w:t>
    </w:r>
    <w:r>
      <w:rPr>
        <w:rFonts w:ascii="TH Niramit AS" w:hAnsi="TH Niramit AS" w:cs="TH Niramit AS"/>
        <w:sz w:val="26"/>
        <w:sz w:val="26"/>
        <w:szCs w:val="26"/>
      </w:rPr>
      <w:t>วิทยาลัย</w:t>
    </w:r>
    <w:r>
      <w:rPr>
        <w:rFonts w:cs="TH Niramit AS" w:ascii="TH Niramit AS" w:hAnsi="TH Niramit AS"/>
        <w:sz w:val="26"/>
        <w:szCs w:val="26"/>
      </w:rPr>
      <w:t xml:space="preserve">.....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ตรี   </w:t>
    </w:r>
    <w:r>
      <w:rPr>
        <w:rFonts w:ascii="TH SarabunPSK;TH Sarabun PSK" w:hAnsi="TH SarabunPSK;TH Sarabun PSK" w:cs="TH SarabunPSK;TH Sarabun PSK"/>
      </w:rPr>
      <w:t>√</w:t>
    </w:r>
    <w:r>
      <w:rPr>
        <w:rFonts w:ascii="TH Niramit AS" w:hAnsi="TH Niramit AS" w:cs="TH Niramit AS"/>
      </w:rPr>
      <w:t xml:space="preserve">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ตรี   </w:t>
    </w:r>
    <w:r>
      <w:rPr>
        <w:rFonts w:ascii="TH SarabunPSK;TH Sarabun PSK" w:hAnsi="TH SarabunPSK;TH Sarabun PSK" w:cs="TH SarabunPSK;TH Sarabun PSK"/>
      </w:rPr>
      <w:t>√</w:t>
    </w:r>
    <w:r>
      <w:rPr>
        <w:rFonts w:ascii="TH Niramit AS" w:hAnsi="TH Niramit AS" w:cs="TH Niramit AS"/>
      </w:rPr>
      <w:t xml:space="preserve">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JasmineUPC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rdia New" w:hAnsi="Cordia New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BrowalliaNew;Arial Unicode MS" w:cs="Cordia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BrowalliaNew;Arial Unicode MS" w:cs="TH Niramit A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BrowalliaNew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cs="JasmineUPC"/>
      <w:b/>
      <w:bCs/>
      <w:i/>
      <w:i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pasak.ng@ssru.ac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01:00Z</dcterms:created>
  <dc:creator>Administrator</dc:creator>
  <dc:description/>
  <cp:keywords/>
  <dc:language>en-US</dc:language>
  <cp:lastModifiedBy>User</cp:lastModifiedBy>
  <cp:lastPrinted>2018-12-04T11:17:00Z</cp:lastPrinted>
  <dcterms:modified xsi:type="dcterms:W3CDTF">2022-02-20T09:01:00Z</dcterms:modified>
  <cp:revision>2</cp:revision>
  <dc:subject/>
  <dc:title>รายละเอียดของรายวิชา</dc:title>
</cp:coreProperties>
</file>