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รายละเอียดของรายวิชา </w:t>
      </w:r>
      <w:r>
        <w:rPr>
          <w:rFonts w:cs="TH Niramit AS" w:ascii="TH Niramit AS" w:hAnsi="TH Niramit AS"/>
          <w:b/>
          <w:bCs/>
          <w:sz w:val="36"/>
          <w:szCs w:val="36"/>
        </w:rPr>
        <w:t>(Course Specification)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รหัสวิชา </w:t>
      </w:r>
      <w:r>
        <w:rPr>
          <w:rFonts w:cs="TH Niramit AS" w:ascii="TH Niramit AS" w:hAnsi="TH Niramit AS"/>
          <w:b/>
          <w:bCs/>
          <w:color w:val="000000"/>
        </w:rPr>
        <w:t xml:space="preserve">TIM 2303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ขายและ</w:t>
      </w:r>
      <w:r>
        <w:rPr>
          <w:rFonts w:ascii="TH SarabunPSK" w:hAnsi="TH SarabunPSK" w:cs="TH SarabunPSK"/>
          <w:sz w:val="32"/>
          <w:sz w:val="32"/>
          <w:szCs w:val="32"/>
        </w:rPr>
        <w:t>การตลาดในอุตสาหกรรม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สาขาวิชา การจัดก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อุตสาหกรรมท่องเที่ยวและบริก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 คณะมนุษย์ศาสตร์และสังคมศาสตร์  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ภาคการศึกษา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 ปีการศึกษา ๒๕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๖๔</w:t>
      </w:r>
    </w:p>
    <w:p>
      <w:pPr>
        <w:pStyle w:val="Normal"/>
        <w:autoSpaceDE w:val="false"/>
        <w:spacing w:lineRule="atLeast" w:line="2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๑  ข้อมูลทั่วไป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TIM 2303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cs="TH Niramit AS"/>
          <w:color w:val="C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ยและ</w:t>
      </w:r>
      <w:r>
        <w:rPr>
          <w:rFonts w:ascii="TH SarabunPSK" w:hAnsi="TH SarabunPSK" w:cs="TH SarabunPSK"/>
          <w:sz w:val="32"/>
          <w:sz w:val="32"/>
          <w:szCs w:val="32"/>
        </w:rPr>
        <w:t>การตลาดในอุตสาหกรรม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Sale &amp; Marketing in Hospitality Industry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cs="TH Niramit AS" w:ascii="TH Niramit AS" w:hAnsi="TH Niramit AS"/>
          <w:color w:val="000000"/>
        </w:rPr>
        <w:t>3(3-0-6)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  <w:highlight w:val="yellow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สูตรศิลปศาสตรบัณฑิต</w:t>
      </w:r>
      <w:r>
        <w:rPr>
          <w:rFonts w:eastAsia="BrowalliaNew-Bold;Arial Unicode MS" w:cs="TH Niramit AS" w:ascii="TH Niramit AS" w:hAnsi="TH Niramit AS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๒  ประเภทของรายวิชา  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หมวดวิชาเฉพาะ  วิชาพื้นฐานวิชาชีพ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sz w:val="30"/>
          <w:szCs w:val="30"/>
          <w:highlight w:val="yellow"/>
        </w:rPr>
      </w:pPr>
      <w:r>
        <w:rPr>
          <w:rFonts w:eastAsia="BrowalliaNew-Bold;Arial Unicode MS" w:cs="TH Niramit AS" w:ascii="TH Niramit AS" w:hAnsi="TH Niramit AS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๑ อาจารย์ผู้รับผิดชอบรายวิชา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 ธีระ อินทรเรือง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อาจารย์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ภรณ์นภัส เบินท์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 ดร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ศุภศักดิ์ เงาประเสริฐวงศ์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๕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ถานที่ติดต่อ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ห้องพักอาจารย์ชั้น ๑ อาคาร </w:t>
      </w:r>
      <w:r>
        <w:rPr>
          <w:rFonts w:ascii="TH Niramit AS" w:hAnsi="TH Niramit AS" w:cs="TH Niramit AS"/>
          <w:sz w:val="30"/>
          <w:sz w:val="30"/>
          <w:szCs w:val="30"/>
        </w:rPr>
        <w:t>๓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E – Mail </w:t>
      </w:r>
      <w:r>
        <w:rPr>
          <w:rFonts w:cs="TH Niramit AS" w:ascii="TH Niramit AS" w:hAnsi="TH Niramit AS"/>
          <w:sz w:val="30"/>
          <w:szCs w:val="30"/>
        </w:rPr>
        <w:t>supasak.ng@ssru.ac.th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๖๔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ชั้นปีที่ ๒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ประมาณ  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๐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คน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ิทยาลัยการจัดการอุตสาหกรรมบริการ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วันที่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๑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เดือน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สิงหาคม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พ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ศ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๖๔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๒  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ความรู้ด้านการตลาดอุตสาหกรรมท่องเที่ยวสามารถวิเคราะห์สิ่งแวดล้อมด้านตลาดเพื่อนำมาใช้ในการเขียนแผนการตลาดได้โดยยึดหลักประสิทธิภาพและจริยธรรมทางธุรกิจ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มีความรู้พื้นฐานด้านการตลาดอุตสาหกรรมท่องเที่ยว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วิเคราะห์สถานการณ์การตลาดอุตสาหกรรมท่องเที่ยวได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เขียนแผนการตลาดเพื่ออุตสาหกรรมท่องเที่ยว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ได้มีทักษะในการวางแผนและดำเนินงานตามแผนตามแผนการตลาดที่นักศึกษาจัดทำขึ้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6"/>
          <w:szCs w:val="36"/>
        </w:rPr>
      </w:pPr>
      <w:r>
        <w:rPr>
          <w:rFonts w:eastAsia="BrowalliaNew;Arial Unicode MS" w:cs="TH Niramit AS" w:ascii="TH Niramit AS" w:hAnsi="TH Niramit AS"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๓  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ind w:firstLine="702"/>
        <w:jc w:val="left"/>
        <w:rPr/>
      </w:pPr>
      <w:r>
        <w:rPr>
          <w:rFonts w:eastAsia="BrowalliaNew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 เทคนิค การดำเนินงานด้านการตลาดของหน่วยงานภาครัฐที่กำกับดูแลอุตสาหกรรมท่องเที่ยว การดำเนินงานด้านการตลาดของธุรกิจที่เกี่ยวข้องกับอุตสาหกรรมท่องเที่ยวและบริการการแบ่งส่วนตลาด พฤติกรรมการบริโภคของนักท่องเที่ยว ส่วนประสมของการตลาดการท่องเที่ยว หลักการและกระบวนการในการวางแผน ปัจจัยที่มีผลกระทบต่อการทำตลาด เทคนิคและกลยุทธ์ในการพัฒนาการตลาดการท่องเที่ยวทั้งภายในและต่างประเทศ แนวทางและเทคนิคการเขียนแผนงานการตลาด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๔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eastAsia="BrowalliaNew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 xml:space="preserve"> คาบ 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 xml:space="preserve">X 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๕ สัปดาห์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eastAsia="BrowalliaNew;Arial Unicode MS" w:cs="TH Niramit AS" w:ascii="TH Niramit AS" w:hAnsi="TH Niramit AS"/>
                <w:sz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eastAsia="BrowalliaNew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 xml:space="preserve"> คาบ 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 xml:space="preserve">X 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๐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 xml:space="preserve"> สัปดาห์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๗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eastAsia="BrowalliaNew;Arial Unicode MS"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 xml:space="preserve">๕ คาบ 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 xml:space="preserve">X </w:t>
            </w: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๕ สัปดาห์</w:t>
            </w:r>
            <w:r>
              <w:rPr>
                <w:rFonts w:eastAsia="BrowalliaNew;Arial Unicode MS" w:cs="TH Niramit AS" w:ascii="TH Niramit AS" w:hAnsi="TH Niramit AS"/>
                <w:sz w:val="28"/>
              </w:rPr>
              <w:t>)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๑ ปรึกษาด้วยตนเองที่ห้องพักอาจารย์ผู้สอน  ห้องพักอาจารย์ ชั้น ๑ อาคาร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๗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มือถือ 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๓ ปรึกษาผ่านจดหมายอิเล็กทรอนิกส์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๔ ปรึกษาผ่านเครือข่ายสังคมออนไลน์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๔  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09" w:firstLine="41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ซื่อสัตย์ สุจริต และสามารถจัดการปัญหาความขัดแย้งระหว่างผลประโยชน์ที่ได้รับกับจริยธรรมและจรรยาบรรณวิชาชีพ</w:t>
      </w:r>
    </w:p>
    <w:p>
      <w:pPr>
        <w:pStyle w:val="Normal"/>
        <w:autoSpaceDE w:val="false"/>
        <w:spacing w:lineRule="exact" w:line="360"/>
        <w:ind w:left="709" w:firstLine="41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ทัศนคติที่ดีต่ออาชีพ และแสดงออกซึ่งคุณธรรมและจริยธรรมในการปฏิบัติงานและการปฏิบัติตนต่อผู้อื่นอย่างสม่ำเสมอ</w:t>
      </w:r>
    </w:p>
    <w:p>
      <w:pPr>
        <w:pStyle w:val="Normal"/>
        <w:autoSpaceDE w:val="false"/>
        <w:spacing w:lineRule="exact" w:line="360"/>
        <w:ind w:left="709" w:firstLine="41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ับผิดชอบในหน้าที่ เป็นสมาชิกที่ดี และมีส่วนร่วมในกิจกรรมเพื่อการ พัฒนา มีภาวะผู้นำและเป็นแบบอย่างที่ดีต่อผู้อื่น</w:t>
      </w:r>
    </w:p>
    <w:p>
      <w:pPr>
        <w:pStyle w:val="Normal"/>
        <w:autoSpaceDE w:val="false"/>
        <w:spacing w:lineRule="exact" w:line="360"/>
        <w:ind w:left="709" w:firstLine="41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วินัยในการทำงาน และปฏิบัติตามกฎระเบียบข้อบังคับของ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อดแทรกประสบการณ์รวมทั้งเหตุการณ์ที่เกี่ยวข้องและเกิดขึ้นจริงในสังคมเพื่ออธิบายประกอบการเรียน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ใช้การวิเคราะห์กรณีศึกษาเกี่ยวข้องกับคุณธรรมและจริยธรรมที่ต้องการเสริมสร้างให้แก่นัก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ใช้วิธีการสอนแบบบทบาทสมมติเพื่อกระตุ้นให้นักศึกษาเกิดประสบการณ์เสมือนจริ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อบหมายให้นักศึกษาศึกษาเพิ่มเติมนอกห้องเรียนในประเด็นที่สนใจและเกี่ยวข้องกับคุณธรรมและจริยธรรมที่ต้องการเสริมสร้าง เพื่อนำผลการศึกษามาอภิปรายและแลกเปลี่ยนประสบการณ์ระหว่างกั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ใช้อาจารย์ผู้สอนเป็นตัวอย่างที่ดีในการเสริมสร้างคุณธรรมและจริยธรรม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การมีส่วนร่วมในการเรียนการสอน การซักถาม 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วิเคราะห์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ข้อสรุปและผลของการแสดงบทบาทสมม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ศึกษานอกห้องเรียนและการอภิปรายเพื่อแลกเปลี่ยนประสบการณ์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พิจารณาจากการเปลี่ยนแปลงความรู้ ทัศนคติ และพฤติกรรมที่เกี่ยวข้องกับคุณธรรมและจริยธรรมที่ต้องการเสริมสร้าง     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ความรู้ที่ต้องพัฒนา</w:t>
      </w:r>
    </w:p>
    <w:p>
      <w:pPr>
        <w:pStyle w:val="Normal"/>
        <w:autoSpaceDE w:val="false"/>
        <w:spacing w:lineRule="exact" w:line="360"/>
        <w:ind w:left="709" w:firstLine="28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ู้ในสาขาวิชา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จัดการอุตสาหกรรมท่องเที่ยว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ทั้งภาคทฤษฏีและภาคปฏิบัติอย่างกว้างขวาง เป็นระบบ เป็นสากล และทันสมัยต่อสถานการณ์โลก</w:t>
      </w:r>
    </w:p>
    <w:p>
      <w:pPr>
        <w:pStyle w:val="Normal"/>
        <w:autoSpaceDE w:val="false"/>
        <w:spacing w:lineRule="exact" w:line="360"/>
        <w:ind w:left="709" w:firstLine="28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ู้ที่เกิดจากการบูรณาการความรู้ในศาสตร์ต่าง ๆ ที่เกี่ยวข้อง</w:t>
      </w:r>
    </w:p>
    <w:p>
      <w:pPr>
        <w:pStyle w:val="Normal"/>
        <w:autoSpaceDE w:val="false"/>
        <w:spacing w:lineRule="exact" w:line="360"/>
        <w:ind w:left="709" w:firstLine="284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รู้ในกระบวนการ และเทคนิคการวิจัยเพื่อแก้ไขปัญหาและต่อยอดองค์ความรู้ในงานอาชีพ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เน้นให้ผู้เรียนมีความสามารถในการเรียนรู้ในชั้นเรียนและแสวงหาความรู้เพิ่มเติมภายนอกชั้นเรียนได้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มุ่งเน้นความสนใจของผู้เรียนควบคู่ไปด้วย โดยให้ผู้เรียนศึกษาค้นคว้าเพิ่มเติมในประเด็นที่สนใจ ด้วยการทำรายงาน การกำหนดประเด็นการอภิปรายกลุ่มและ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พฤติกรรม ความสนใจ และการมีส่วนร่วมในการเรียนการสอน การซักถาม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ศึกษาค้นคว้า การทำรายงานกลุ่ม การอภิปรายกลุ่ม การวิเคราะห์ กรณีศึกษา และการจัดกิจกรรมเสริมหลักสูตร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การสอบปลายภาค รวมทั้งผลการประเมินผู้สอนปลายภาคเรียน</w:t>
      </w:r>
    </w:p>
    <w:p>
      <w:pPr>
        <w:pStyle w:val="Normal"/>
        <w:autoSpaceDE w:val="false"/>
        <w:spacing w:lineRule="exact" w:line="340"/>
        <w:ind w:left="720" w:hanging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ทักษะทางปัญญาที่ต้องพัฒนา</w:t>
      </w:r>
    </w:p>
    <w:p>
      <w:pPr>
        <w:pStyle w:val="Normal"/>
        <w:autoSpaceDE w:val="false"/>
        <w:spacing w:lineRule="exact" w:line="360"/>
        <w:ind w:firstLine="993"/>
        <w:rPr>
          <w:rFonts w:ascii="TH Niramit AS" w:hAnsi="TH Niramit A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>มีความสามารถประมวล และศึกษาข้อมูลเพื่อวิเคราะห์สาเหตุของปัญหาและความขัดแย้ง รวมทั้งห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แนวทางป้องกันและแก้ไขปัญหาได้อย่างเหมาะสม ทั้งเชิงกว้างและเชิงลึก</w:t>
      </w:r>
    </w:p>
    <w:p>
      <w:pPr>
        <w:pStyle w:val="Normal"/>
        <w:autoSpaceDE w:val="false"/>
        <w:spacing w:lineRule="exact" w:line="360"/>
        <w:ind w:left="720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มีความสามารถประยุกต์ใช้ความรู้ภาคทฤษฏี ภาคปฏิบัติ ไปใช้ประโยชน์ในการฝึกประสบการณ์ 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ภาคสนาม และการปฏิบัติงานจริงตามสถานการณ์ได้อย่างเหมาะสม</w:t>
      </w:r>
    </w:p>
    <w:p>
      <w:pPr>
        <w:pStyle w:val="Normal"/>
        <w:autoSpaceDE w:val="false"/>
        <w:spacing w:lineRule="exact" w:line="360"/>
        <w:ind w:left="720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ประยุกต์ใช้นวัตกรรมจากภาคธุรกิจ และจากศาสตร์อื่น ๆ ที่เกี่ยวข้อง เพื่อพัฒนา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ทักษะการทำงานให้เกิดประสิทธิผล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เน้นให้ผู้เรียนมีความสามารถในการเรียนรู้ในชั้นเรียนและแสวงหาความรู้เพิ่มเติมภายนอกชั้นเรียนได้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มุ่งเน้นความสนใจของผู้เรียนควบคู่ไปด้วย โดยให้ผู้เรียนศึกษาค้นคว้าเพิ่มเติมในประเด็นที่สนใจด้วยการทำรายงาน การกำหนดประเด็น การอภิปรายกลุ่ม และ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มุ่งเน้นการแลกเปลี่ยนความรู้และประสบการณ์ระหว่างผู้สอนกับผู้เรียนและระหว่างผู้เรียนกับผู้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การเน้นการฝึกปฏิบัติและการร่วมกิจกรรมเสริมหลักสูตรเพื่อบูรณาการความรู้สู่การปฏิบัติที่เป็นรูปธรรมชัดเจน  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พฤติกรรม ความสนใจและการมีส่วนร่วมในการเรียนการสอน การซักถาม 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ศึกษาค้นคว้า การทำรายงานกลุ่ม การอภิปรายกลุ่ม การวิเคราะห์กรณีศึกษาและรายงา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ประเมินผลการฝึกปฏิบัติและการร่วมกิจกรรมเสริมหลักสูตรเพื่อบูรณาการความรู้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ประเมินจากการตอบคำถามทบทวนประจำบท และปลายภาค รวมทั้งผลการประเมินผู้สอนปลายภาคเรียน    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Normal"/>
        <w:autoSpaceDE w:val="false"/>
        <w:spacing w:lineRule="exact" w:line="360"/>
        <w:ind w:left="993" w:hanging="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ปฏิบัติและรับผิดชอบที่ได้รับมอบหมายตามหน้าที่และบทบาทของตนในกลุ่ม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งานได้อย่างเหมาะสม รวมทั้งมีส่วนร่วมในการช่วยเหลือผู้ร่วมงานและแก้ไขปัญหากลุ่ม</w:t>
      </w:r>
    </w:p>
    <w:p>
      <w:pPr>
        <w:pStyle w:val="Normal"/>
        <w:autoSpaceDE w:val="false"/>
        <w:spacing w:lineRule="exact" w:line="360"/>
        <w:ind w:left="993" w:hanging="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พัฒนาตนเอง และวิชาชีพให้ทันสมัยอย่างต่อเนื่องและตรงตามมาตรฐานสากล</w:t>
      </w:r>
    </w:p>
    <w:p>
      <w:pPr>
        <w:pStyle w:val="Normal"/>
        <w:autoSpaceDE w:val="false"/>
        <w:spacing w:lineRule="exact" w:line="360"/>
        <w:ind w:left="993" w:hanging="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อดแทรกประสบการณ์รวมทั้งเหตุการณ์ที่เกี่ยวข้องและเกิดขึ้นจริงในสังคมเพื่ออธิบายประกอบการเรียน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ศึกษาโดยการวิเคราะห์กรณีศึกษาที่เกี่ยวข้องกับ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ฝึกการทำงานเป็นกลุ่ม อาทิ รายงาน อภิปราย และบทบาทสมมุ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ใช้วิธีการสอนแบบบทบาทสมมติเพื่อกระตุ้นให้นักศึกษาเกิดประสบการณ์เหมือนจริ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รียนการสอนที่มุ่งเน้นการแลกเปลี่ยนความรู้และประสบการณ์ระหว่างผู้สอนกับผู้เรียนและระหว่างผู้เรียนกับผู้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๖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เน้นฝึกปฏิบัติและการร่วมกิจกรรมเสริมหลักสูตรเพื่อบูรณาการความรู้สู่การปฏิบัติที่เป็นรูปธรรมชัดเจน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การมีส่วนร่วมในการเรียนการสอน การซักถาม 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วิเคราะห์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การฝึกการทำงานเป็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ผลจากข้อสรุปและผลของการแสดงบทบาทสมม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พิจารณาจากการเปลี่ยนแปลงทัศนคติและพฤติกรรมที่เกี่ยวข้องกับการสื่อสารระหว่างบุคคลและความรับผิดชอบ            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autoSpaceDE w:val="false"/>
        <w:spacing w:lineRule="exact" w:line="360"/>
        <w:ind w:left="709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ใช้ภาษาไทย และภาษาต่างประเทศในการฟัง การพูด การอ่าน การเขียน และการสรุปประเด็นได้อย่างมีประสิทธิภาพ</w:t>
      </w:r>
    </w:p>
    <w:p>
      <w:pPr>
        <w:pStyle w:val="Normal"/>
        <w:autoSpaceDE w:val="false"/>
        <w:spacing w:lineRule="exact" w:line="360"/>
        <w:ind w:left="709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สื่อสารกับชาวต่างประเทศได้อย่างเหมาะสมตามสถานการณ์และวัฒนธรรม</w:t>
      </w:r>
    </w:p>
    <w:p>
      <w:pPr>
        <w:pStyle w:val="Normal"/>
        <w:autoSpaceDE w:val="false"/>
        <w:spacing w:lineRule="exact" w:line="360"/>
        <w:ind w:left="709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ใช้เทคโนโลยีสารสนเทศในการติดต่อสื่อสาร รู้จักเลือกรูปแบบของการนำเสนอที่เหมาะสมสำหรับเรื่อง และผู้ฟังที่แตกต่างกันได้อย่างมีประสิทธิภาพ</w:t>
      </w:r>
    </w:p>
    <w:p>
      <w:pPr>
        <w:pStyle w:val="Normal"/>
        <w:autoSpaceDE w:val="false"/>
        <w:spacing w:lineRule="exact" w:line="360"/>
        <w:ind w:left="709" w:firstLine="273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ีความสามารถในการใช้เทคนิคพื้นฐานทางคณิตศาสตร์การวิเคราะห์ต้นทุนและบัญชี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สอดแทรกประสบการณ์รวมทั้งเหตุการณ์ที่เกี่ยวข้องและเกิดขึ้นจริงในสังค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ศึกษาโดยการวิเคราะห์กรณีศึกษาที่เกี่ยวข้องทักษะที่ต้องการเสริมสร้า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มอบหมายให้นักศึกษาศึกษาเพิ่มเติมนอกห้องเรียนในประเด็นที่สนใจและเกี่ยวข้องกับทักษะที่ต้องการเสริมสร้างเพื่อนำผลการศึกษามาอภิปรายและแลกเปลี่ยนประสบการณ์</w:t>
      </w:r>
    </w:p>
    <w:p>
      <w:pPr>
        <w:pStyle w:val="Normal"/>
        <w:autoSpaceDE w:val="false"/>
        <w:spacing w:lineRule="exact" w:line="340"/>
        <w:ind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การมีส่วนร่วมในการเรียนการสอน การซักถาม และการตอบคำถา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วิเคราะห์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" w:hAnsi="TH Niramit AS" w:eastAsia="BrowalliaNew;Arial Unicode MS" w:cs="TH Niramit AS"/>
          <w:b/>
          <w:b/>
          <w:bCs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ประเมินจากผลการศึกษานอกห้องเรียนและการอภิปรายเพื่อแลกเปลี่ยนประสบการณ์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  <w:u w:val="single"/>
        </w:rPr>
      </w:pPr>
      <w:r>
        <w:rPr>
          <w:rFonts w:eastAsia="BrowalliaNew;Arial Unicode MS"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ว้นว่า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มายถึง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Niramit AS" w:hAnsi="TH Niramit AS" w:cs="TH Niramit AS"/>
          <w:sz w:val="28"/>
          <w:sz w:val="28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" w:ascii="TH Niramit AS" w:hAnsi="TH Niramit AS"/>
          <w:sz w:val="28"/>
        </w:rPr>
        <w:t>(Curriculum Mapping)</w:t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color w:val="FF0000"/>
          <w:sz w:val="36"/>
          <w:szCs w:val="36"/>
        </w:rPr>
      </w:pPr>
      <w:r>
        <w:rPr>
          <w:rFonts w:eastAsia="BrowalliaNew;Arial Unicode MS" w:cs="TH Niramit AS" w:ascii="TH Niramit AS" w:hAnsi="TH Niramit AS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๕  แผนการสอนและการประเมิ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119"/>
        <w:gridCol w:w="2268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สอ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ื่อที่ใช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ำอธิบายรายวิชา วัตถุประสงค์ของรายวิชา วิธีสอน กิจกรรมการเรียนการสอน วิธีการวัดผลและประเมินผล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รับผิดชอบของผู้สอนและนักศึกษาที่มีต่อการเรียนการสอนทั้งในและนอกชั้นเรียน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ปฏิบัติเบื้องต้นสำหรับผู้สอนและผู้เรีย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หมายและความสำคัญของการตลาดเพื่ออุตสาหกรรม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แนะนำตัวผู้สอนและผู้เรียน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อธิบายคำอธิบายรายวิชา กิจกรรมการเรียนการสอน การวัดผลและการประเมินผล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ซักถามและตอบคำถาม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ทที่ ๑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รณ์นภัส เบินท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นค้าในอุตสาหกรรมท่องเที่ยว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ตลาดด้ในอุตสาหกรรมท่องเที่ยว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ศึกษาค้นคว้าส่วนบุคคลเพิ่มเติมในประเด็นที่สนใจและเกี่ยวข้องกับบทเรียน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รณ์นภัส เบินท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ทางการตลาดของอุตสาหกรรม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ทางการตลาดของอุตสาหกรรมท่องเที่ยว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รณ์นภัส เบินท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บ่งส่วนตลาดและตลาด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บ่งส่วนตลาดและตลาดเป้าหมาย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รณ์นภัส เบินท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แผนการตลาดและการวิเคราะห์จุดอ่อนจุดแข็งทางการตลาด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แผนการตลาดและการวิเคราะห์จุดอ่อนจุดแข็งทางการตลาด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รณ์นภัส เบินท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แผน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นำเสนอข้อมู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หน้าห้อง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แผนการตลาดและการวิเคราะห์จุดอ่อนจุดแข็งทางการตลาด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รณ์นภัส เบินท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อัตนัย ๑๕ ข้อ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3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Model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พฤติกรรมของผู้บริโภ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Model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พฤติกรรมของผู้บริโภค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นิย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รณ์นภัส เบินท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ยุทธ์ราคาและการกำหนดราคาพร้อมตรวจสอบความคืบหน้าของแผน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ยุทธ์ราคาและการกำหนดราคาพร้อมตรวจสอบความคืบหน้าของแผนการตล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รณ์นภัส เบินท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๑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ระจายสินค้าและการส่งเสริมการตลาด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แสดงทัศนะของนัก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ระจายสินค้าและการส่งเสริมการตลาด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รณ์นภัส เบินท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๒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๑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ปฏิบัติตามแผนการต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นำเที่ยวตามโปรแกรมทัวร์ที่ขายนักท่องเที่ยว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คปฏิบัติ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รณ์นภัส เบินท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ริยธรรมทางธุรกิจและสรุปสาระสำคัญของแผนการตลาด  การปรับปรุ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ศึกษาจากเอกสารประกอบการสอนและการนำเสนอด้วยโปรแกรม </w:t>
            </w:r>
            <w:r>
              <w:rPr>
                <w:rFonts w:cs="TH Niramit AS" w:ascii="TH Niramit AS" w:hAnsi="TH Niramit AS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ยกตัวอย่า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ริยธรรมทางธุรกิจและสรุปสาระสำคัญ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รณ์นภัส เบินท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๑๕ </w:t>
            </w:r>
            <w:r>
              <w:rPr>
                <w:rFonts w:ascii="TH Niramit AS" w:hAnsi="TH Niramit AS" w:cs="TH Niramit AS"/>
                <w:sz w:val="28"/>
                <w:sz w:val="28"/>
              </w:rPr>
              <w:t>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๑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เสนอผลสรุปของแผนการตลาดของนักศึกษาทุกกลุ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resentation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รูปแบบข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ower Point  VDO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  เสื้อทีม ของที่ระลึก  ผลิตภัณฑ์  ที่จัดจำหน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รณ์นภัส เบินท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ธีระ อินทรเรื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ศุภศักดิ์ เงาประเสริฐวงศ์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i/>
          <w:i/>
          <w:iCs/>
          <w:sz w:val="28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 xml:space="preserve">( </w:t>
      </w:r>
      <w:r>
        <w:rPr>
          <w:rFonts w:ascii="TH Niramit AS" w:hAnsi="TH Niramit AS" w:eastAsia="BrowalliaNew;Arial Unicode MS" w:cs="TH Niramit AS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i/>
          <w:i/>
          <w:iCs/>
          <w:sz w:val="28"/>
        </w:rPr>
      </w:pPr>
      <w:r>
        <w:rPr>
          <w:rFonts w:eastAsia="BrowalliaNew;Arial Unicode MS" w:cs="TH Niramit AS" w:ascii="TH Niramit AS" w:hAnsi="TH Niramit AS"/>
          <w:i/>
          <w:iCs/>
          <w:sz w:val="28"/>
        </w:rPr>
        <w:t xml:space="preserve">(Curriculum Mapping) </w:t>
      </w:r>
      <w:r>
        <w:rPr>
          <w:rFonts w:ascii="TH Niramit AS" w:hAnsi="TH Niramit AS" w:eastAsia="BrowalliaNew;Arial Unicode MS" w:cs="TH Niramit AS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Niramit AS" w:ascii="TH Niramit AS" w:hAnsi="TH Niramit AS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843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๒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ฤติกรรมและการมีส่วนร่วมในห้อ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ุกสัปดาห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ฝึกปฏิบัติราย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ฝึกปฏิบัติราย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๗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งานการศึกษาตามประเด็นที่สน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ุกสัปดาห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๔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สอบปลาย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๑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๓๐</w:t>
            </w:r>
          </w:p>
        </w:tc>
      </w:tr>
    </w:tbl>
    <w:p>
      <w:pPr>
        <w:pStyle w:val="Normal"/>
        <w:autoSpaceDE w:val="false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 ๖  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ind w:firstLine="702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วงศ์  พงศ์สถาพร  </w:t>
      </w:r>
      <w:r>
        <w:rPr>
          <w:rFonts w:cs="TH SarabunPSK" w:ascii="TH SarabunPSK" w:hAnsi="TH SarabunPSK"/>
          <w:sz w:val="32"/>
          <w:szCs w:val="32"/>
        </w:rPr>
        <w:t xml:space="preserve">Service  Marketin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ทธิพลับบลิช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     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แห่งประเทศไทย  แผนการตลาด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ลสารการท่องเที่ยว  ของการท่องเที่ยวแห่งประเทศไทย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รสารธุรกิจท่องเที่ยว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ยสาร </w:t>
      </w:r>
      <w:r>
        <w:rPr>
          <w:rFonts w:cs="TH SarabunPSK" w:ascii="TH SarabunPSK" w:hAnsi="TH SarabunPSK"/>
          <w:sz w:val="32"/>
          <w:szCs w:val="32"/>
        </w:rPr>
        <w:t xml:space="preserve">Marketeer,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ริวรรณ  เสรีรัตน์ ๒๕๕</w:t>
      </w:r>
      <w:r>
        <w:rPr>
          <w:rFonts w:cs="TH SarabunPSK" w:ascii="TH SarabunPSK" w:hAnsi="TH SarabunPSK"/>
          <w:sz w:val="32"/>
          <w:szCs w:val="32"/>
        </w:rPr>
        <w:t xml:space="preserve">o,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ตลาด  กรุงเทพฯ</w:t>
      </w:r>
    </w:p>
    <w:p>
      <w:pPr>
        <w:pStyle w:val="Normal"/>
        <w:autoSpaceDE w:val="false"/>
        <w:spacing w:lineRule="exact" w:line="38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็บไซด์ ที่เกี่ยวกับหัวข้อในที่เป็นข้อมูล ตัวอย่างเบื้องต้นในการวางแผนจัดรายการนำเที่ยวเช่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siaminfobiz.com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sme.go.th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ourism.go.th</w:t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http://www.tourism.org</w:t>
      </w:r>
    </w:p>
    <w:p>
      <w:pPr>
        <w:pStyle w:val="Normal"/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 คณะกรรมการบริหารหลักสูตรร่วมพิจารณาแนวทางการวัดผล การประเมินผล และข้อสอบ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๒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อธิบายให้นักศึกษาเข้าใจถึงความสำคัญของการปรับปรุงรายวิชา และบทบาทของ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 xml:space="preserve">ในการประเมินประสิทธิผลของรายวิชาในฐานะผู้มีส่วนได้ส่วนเสียของการบริหารหลักสูตร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ส่งเสริมให้เกิดการประเมินศักยภาพก่อนและหลังเรียนโดยตัวนักศึกษาเอง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๑</w:t>
      </w:r>
      <w:r>
        <w:rPr>
          <w:rFonts w:eastAsia="BrowalliaNew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๔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การสร้างบรรยากาศในการแลกเปลี่ยนทรรศนะเกี่ยวกับประสิทธิผลของรายวิชาระหว่างผู้เรียนและผู้สอนระหว่างภาคเรียน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cs="TH Niramit AS"/>
          <w:i/>
          <w:i/>
          <w:iCs/>
          <w:sz w:val="30"/>
          <w:szCs w:val="30"/>
          <w:lang w:val="en-AU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28"/>
          <w:lang w:val="en-AU"/>
        </w:rPr>
      </w:pPr>
      <w:r>
        <w:rPr>
          <w:rFonts w:cs="TH Niramit AS" w:ascii="TH Niramit AS" w:hAnsi="TH Niramit AS"/>
          <w:i/>
          <w:iCs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๑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 xml:space="preserve">การประเมินโดยเน้นการมีส่วนร่วมของผู้เรียนเป็นหลัก เช่น การพิจารณาจากพฤติกรรมและการมีส่วนร่วมของนักศึกษา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การประเมินโดยมุมมองของผู้สอน เช่น การประเมินศักยภาพในการสอนตามแผ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28"/>
          <w:lang w:val="en-AU"/>
        </w:rPr>
      </w:pPr>
      <w:r>
        <w:rPr>
          <w:rFonts w:ascii="TH Niramit AS" w:hAnsi="TH Niramit AS" w:cs="TH Niramit AS"/>
          <w:sz w:val="28"/>
          <w:sz w:val="28"/>
          <w:lang w:val="en-AU"/>
        </w:rPr>
        <w:t>ที่กำหนด การพิจารณาจากบรรยากาศการเรีย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การประเมินจากผลการเรียนของ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พิจารณาจากการประเมินการสอนของ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  <w:tab/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๑ ประมวลข้อมูลจากการประเมินการสอนใน ข้อ ๒ เพื่อสรุปจุดด้อย จุดเด่น ปัญหา อุปสรรค  และข้อเสนอไปปรับปรุง     การสอน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๒ การทำวิจัยในชั้นเรียนเพื่อพัฒนารูปแบบและวิธีการสอน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๓ แสวงหาและปรับปรุงเทคนิคการสอน สื่อการสอน และการสร้างบรรยากาศการเรียนการสอน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๔ การพิจารณาโดยคณะกรรมการบริหารหลักสูตร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๑ พิจารณาโดยคณะกรรมการบริหารหลักสูตร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การพิจารณาความสอดคล้องระหว่างผลการเรียนกับคุณภาพของงานกลุ่มและงานเดี่ยวที่มอบหมายให้นักศึกษาทำตลอดภาคเรียน</w:t>
      </w:r>
    </w:p>
    <w:p>
      <w:pPr>
        <w:pStyle w:val="Normal"/>
        <w:autoSpaceDE w:val="false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ประเมินความเหมาะสมของแผนบริหารการสอน การจัดกิจกรรมการเรียนการสอน การมอบหมายงาน การวัดผลและการประเมินผลการเรียน กับคำอธิบายรายวิชาและวัตถุประสงค์ของหลักสูตร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 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๔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ร่วมมือกับผู้สอนในรายวิชาลำดับถัดไปในการประเมินผลการเรียนรายวิชาก่อนหน้า</w:t>
      </w:r>
    </w:p>
    <w:p>
      <w:pPr>
        <w:pStyle w:val="Normal"/>
        <w:autoSpaceDE w:val="false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BrowalliaNew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cs="TH Niramit AS"/>
          <w:sz w:val="28"/>
          <w:lang w:val="en-AU"/>
        </w:rPr>
      </w:pP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๕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๑ พิจารณาข้อมูลจากการประเมินในข้อ ๑</w:t>
      </w:r>
      <w:r>
        <w:rPr>
          <w:rFonts w:cs="TH Niramit AS" w:ascii="TH Niramit AS" w:hAnsi="TH Niramit AS"/>
          <w:sz w:val="28"/>
          <w:lang w:val="en-AU"/>
        </w:rPr>
        <w:t>-</w:t>
      </w:r>
      <w:r>
        <w:rPr>
          <w:rFonts w:ascii="TH Niramit AS" w:hAnsi="TH Niramit AS" w:cs="TH Niramit AS"/>
          <w:sz w:val="28"/>
          <w:sz w:val="28"/>
          <w:lang w:val="en-AU"/>
        </w:rPr>
        <w:t>๔ มา เพื่อสรุปประเด็นที่ต้องปรับปรุงแก้ไขหรือส่งเสริมให้มีมาตรฐานยิ่งขึ้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i/>
          <w:iCs/>
          <w:sz w:val="28"/>
          <w:lang w:val="en-AU"/>
        </w:rPr>
        <w:t xml:space="preserve">    </w:t>
      </w:r>
      <w:r>
        <w:rPr>
          <w:rFonts w:ascii="TH Niramit AS" w:hAnsi="TH Niramit AS" w:cs="TH Niramit AS"/>
          <w:sz w:val="28"/>
          <w:sz w:val="28"/>
          <w:lang w:val="en-AU"/>
        </w:rPr>
        <w:t>๕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๒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ศึกษาข้อมูลเกี่ยวกับการเปลี่ยนแปลงทั้งในด้านวิชาการและวิชาชีพ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cs="TH Niramit AS"/>
          <w:sz w:val="28"/>
          <w:lang w:val="en-AU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</w:t>
      </w:r>
      <w:r>
        <w:rPr>
          <w:rFonts w:ascii="TH Niramit AS" w:hAnsi="TH Niramit AS" w:cs="TH Niramit AS"/>
          <w:sz w:val="28"/>
          <w:sz w:val="28"/>
          <w:lang w:val="en-AU"/>
        </w:rPr>
        <w:t>๕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๓</w:t>
      </w:r>
      <w:r>
        <w:rPr>
          <w:rFonts w:cs="TH Niramit AS" w:ascii="TH Niramit AS" w:hAnsi="TH Niramit AS"/>
          <w:sz w:val="28"/>
          <w:lang w:val="en-AU"/>
        </w:rPr>
        <w:tab/>
      </w:r>
      <w:r>
        <w:rPr>
          <w:rFonts w:ascii="TH Niramit AS" w:hAnsi="TH Niramit AS" w:cs="TH Niramit AS"/>
          <w:sz w:val="28"/>
          <w:sz w:val="28"/>
          <w:lang w:val="en-AU"/>
        </w:rPr>
        <w:t>วางแผนปรับปรุงประสิทธิผลของรายวิชา ดำเนินการ นำไปใช้ และประเมินอย่างสม่ำเสมอ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Niramit AS" w:hAnsi="TH Niramit AS" w:eastAsia="BrowalliaNew;Arial Unicode M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8"/>
          <w:lang w:val="en-AU"/>
        </w:rPr>
        <w:t xml:space="preserve">    </w:t>
      </w:r>
      <w:r>
        <w:rPr>
          <w:rFonts w:ascii="TH Niramit AS" w:hAnsi="TH Niramit AS" w:cs="TH Niramit AS"/>
          <w:sz w:val="28"/>
          <w:sz w:val="28"/>
          <w:lang w:val="en-AU"/>
        </w:rPr>
        <w:t>๕</w:t>
      </w:r>
      <w:r>
        <w:rPr>
          <w:rFonts w:cs="TH Niramit AS" w:ascii="TH Niramit AS" w:hAnsi="TH Niramit AS"/>
          <w:sz w:val="28"/>
          <w:lang w:val="en-AU"/>
        </w:rPr>
        <w:t>.</w:t>
      </w:r>
      <w:r>
        <w:rPr>
          <w:rFonts w:ascii="TH Niramit AS" w:hAnsi="TH Niramit AS" w:cs="TH Niramit AS"/>
          <w:sz w:val="28"/>
          <w:sz w:val="28"/>
          <w:lang w:val="en-AU"/>
        </w:rPr>
        <w:t>๔ การนำเสนอคณะกรรมการบริหารหลักสูตรเพื่อร่วมกันพิจารณา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Niramit AS" w:hAnsi="TH Niramit AS" w:eastAsia="BrowalliaNew;Arial Unicode MS" w:cs="TH Niramit AS"/>
          <w:i/>
          <w:i/>
          <w:iCs/>
          <w:color w:val="FF0000"/>
          <w:sz w:val="28"/>
          <w:szCs w:val="30"/>
          <w:lang w:val="en-AU"/>
        </w:rPr>
      </w:pPr>
      <w:r>
        <w:rPr>
          <w:rFonts w:eastAsia="BrowalliaNew;Arial Unicode MS" w:cs="TH Niramit AS" w:ascii="TH Niramit AS" w:hAnsi="TH Niramit AS"/>
          <w:i/>
          <w:iCs/>
          <w:color w:val="FF0000"/>
          <w:sz w:val="28"/>
          <w:szCs w:val="30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" w:hAnsi="TH Niramit AS" w:eastAsia="Browalli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" w:ascii="TH Niramit AS" w:hAnsi="TH Niramit AS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/>
      </w:pPr>
      <w:r>
        <w:rPr>
          <w:rFonts w:ascii="TH Niramit AS" w:hAnsi="TH Niramit AS" w:eastAsia="BrowalliaNew;Arial Unicode MS" w:cs="TH Niramit AS"/>
          <w:b/>
          <w:b/>
          <w:bCs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Arial Unicode MS" w:cs="TH Niramit AS" w:ascii="TH Niramit AS" w:hAnsi="TH Niramit AS"/>
          <w:b/>
          <w:bCs/>
          <w:sz w:val="32"/>
          <w:szCs w:val="32"/>
        </w:rPr>
        <w:t>(Programme Specification)</w:t>
      </w:r>
      <w:r>
        <w:rPr/>
        <w:t xml:space="preserve"> </w:t>
      </w:r>
      <w:r>
        <w:rPr/>
        <w:t>มคอ</w:t>
      </w:r>
      <w:r>
        <w:rPr/>
        <w:t xml:space="preserve">. </w:t>
      </w:r>
      <w:r>
        <w:rPr/>
        <w:t>๒</w:t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18"/>
        <w:gridCol w:w="418"/>
        <w:gridCol w:w="418"/>
        <w:gridCol w:w="418"/>
        <w:gridCol w:w="395"/>
        <w:gridCol w:w="395"/>
        <w:gridCol w:w="395"/>
        <w:gridCol w:w="445"/>
        <w:gridCol w:w="445"/>
        <w:gridCol w:w="445"/>
        <w:gridCol w:w="22"/>
        <w:gridCol w:w="373"/>
        <w:gridCol w:w="3318"/>
        <w:gridCol w:w="1133"/>
        <w:gridCol w:w="1133"/>
        <w:gridCol w:w="1133"/>
        <w:gridCol w:w="1133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;Arial Unicode MS"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/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รับผิดชอบหลัก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รับผิดชอบรอง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วดวิชาศึกษาทั่วไ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" w:hAnsi="TH Niramit AS" w:eastAsia="BrowalliaNew;Arial Unicode MS" w:cs="TH Niramit AS"/>
                <w:sz w:val="28"/>
              </w:rPr>
            </w:pPr>
            <w:r>
              <w:rPr>
                <w:rFonts w:ascii="TH Niramit AS" w:hAnsi="TH Niramit AS" w:eastAsia="BrowalliaNew;Arial Unicode MS" w:cs="TH Niramit AS"/>
                <w:sz w:val="28"/>
                <w:sz w:val="28"/>
              </w:rPr>
              <w:t>๔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หัสวิชา 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THM </w:t>
            </w:r>
            <w:r>
              <w:rPr>
                <w:rFonts w:ascii="TH Niramit AS" w:hAnsi="TH Niramit AS" w:cs="TH Niramit AS"/>
                <w:sz w:val="28"/>
                <w:sz w:val="28"/>
              </w:rPr>
              <w:t>๒๓๐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ชื่อรายวิชา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ลาดเพื่ออุตสาหกรรม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Marketing in Hospitalit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H Niramit AS" w:hAnsi="TH Niramit AS" w:eastAsia="BrowalliaNew;Arial Unicode MS" w:cs="TH Niramit AS"/>
                <w:sz w:val="20"/>
                <w:szCs w:val="20"/>
              </w:rPr>
            </w:pPr>
            <w:r>
              <w:rPr>
                <w:rFonts w:eastAsia="BrowalliaNew;Arial Unicode MS"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eastAsia="BrowalliaNew-Bold;Arial Unicode MS" w:cs="TH Niramit AS" w:ascii="TH Niramit AS" w:hAnsi="TH Niramit AS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4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>
        <w:rFonts w:ascii="TH Niramit AS" w:hAnsi="TH Niramit AS" w:cs="TH Niramit AS"/>
        <w:sz w:val="26"/>
        <w:szCs w:val="26"/>
        <w:lang w:val="en-US"/>
      </w:rPr>
    </w:pPr>
    <w:r>
      <w:rPr>
        <w:rFonts w:cs="TH Niramit AS" w:ascii="TH Niramit AS" w:hAnsi="TH Niramit AS"/>
        <w:sz w:val="26"/>
        <w:szCs w:val="26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6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rPr>
        <w:rFonts w:ascii="TH Niramit AS" w:hAnsi="TH Niramit AS" w:cs="TH Niramit AS"/>
        <w:sz w:val="26"/>
        <w:szCs w:val="26"/>
        <w:lang w:val="en-US"/>
      </w:rPr>
    </w:pPr>
    <w:r>
      <w:rPr>
        <w:rFonts w:cs="TH Niramit AS" w:ascii="TH Niramit AS" w:hAnsi="TH Niramit AS"/>
        <w:sz w:val="26"/>
        <w:szCs w:val="26"/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 2" w:hAnsi="Wingdings 2" w:eastAsia="Wingdings 2" w:cs="Wingdings 2"/>
      </w:rPr>
      <w:t>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 2" w:hAnsi="Wingdings 2" w:eastAsia="Wingdings 2" w:cs="Wingdings 2"/>
      </w:rPr>
      <w:t>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eastAsia="BrowalliaNew;Arial Unicode MS" w:cs="TH Niramit A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BrowalliaNew;Arial Unicode MS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6:00Z</dcterms:created>
  <dc:creator>Administrator</dc:creator>
  <dc:description/>
  <cp:keywords/>
  <dc:language>en-US</dc:language>
  <cp:lastModifiedBy>User</cp:lastModifiedBy>
  <cp:lastPrinted>2016-06-19T15:07:00Z</cp:lastPrinted>
  <dcterms:modified xsi:type="dcterms:W3CDTF">2021-11-27T04:34:00Z</dcterms:modified>
  <cp:revision>5</cp:revision>
  <dc:subject/>
  <dc:title>รายละเอียดของรายวิชา</dc:title>
</cp:coreProperties>
</file>