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ละเอียดของรายวิชา </w:t>
      </w:r>
      <w:r>
        <w:rPr>
          <w:rFonts w:cs="TH Niramit AS" w:ascii="TH Niramit AS" w:hAnsi="TH Niramit AS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cs="TH Niramit AS" w:ascii="TH Niramit AS" w:hAnsi="TH Niramit AS"/>
          <w:b/>
          <w:bCs/>
          <w:color w:val="000000"/>
        </w:rPr>
        <w:t xml:space="preserve">TIM 2303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 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ุตสาหกรรมท่องเที่ยวและบริ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คณะมนุษย์ศาสตร์และสังคมศาสตร์  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ปีการศึกษา ๒๕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๖๕</w:t>
      </w:r>
    </w:p>
    <w:p>
      <w:pPr>
        <w:pStyle w:val="Normal"/>
        <w:autoSpaceDE w:val="false"/>
        <w:spacing w:lineRule="atLeast" w:line="2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๑  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TIM 2303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Sale &amp; Marketing in Hospitality Industry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color w:val="000000"/>
        </w:rPr>
        <w:t>3(3-0-6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๒  ประเภทของรายวิชา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หมวดวิชาเฉพาะ  วิชาพื้นฐานวิชาชีพ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  <w:highlight w:val="yellow"/>
        </w:rPr>
      </w:pPr>
      <w:r>
        <w:rPr>
          <w:rFonts w:eastAsia="BrowalliaNew-Bold;Arial Unicode MS" w:cs="TH Niramit AS" w:ascii="TH Niramit AS" w:hAnsi="TH Niramit AS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ธีระ อินทรเรื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ธีระ อินทรเรื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้องพักอาจารย์ชั้น ๑ อาคาร </w:t>
      </w:r>
      <w:r>
        <w:rPr>
          <w:rFonts w:ascii="TH Niramit AS" w:hAnsi="TH Niramit AS" w:cs="TH Niramit AS"/>
          <w:sz w:val="30"/>
          <w:sz w:val="30"/>
          <w:szCs w:val="30"/>
        </w:rPr>
        <w:t>๓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E – Mail </w:t>
      </w:r>
      <w:r>
        <w:rPr>
          <w:rFonts w:cs="TH Niramit AS" w:ascii="TH Niramit AS" w:hAnsi="TH Niramit AS"/>
          <w:sz w:val="30"/>
          <w:szCs w:val="30"/>
        </w:rPr>
        <w:t>supasak.ng@ssru.ac.th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๕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ประมาณ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๗๐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ลัยการจัดการอุตสาหกรรมบริการ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๑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เดือน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สิงหาคม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๒ 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ด้านการตลาดอุตสาหกรรมท่องเที่ยวสามารถวิเคราะห์สิ่งแวดล้อมด้านตลาดเพื่อนำมาใช้ในการเขียนแผนการตลาดได้โดยยึดหลักประสิทธิภาพและจริยธรรมทางธุรกิจ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พื้นฐานด้านการตลาดอุตสาหกรรมท่องเที่ยว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วิเคราะห์สถานการณ์การตลาดอุตสาหกรรมท่องเที่ยว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ียนแผนการตลาดเพื่ออุตสาหกรรมท่องเที่ยว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มีทักษะในการวางแผนและดำเนินงานตามแผนตามแผนการตลาดที่นักศึกษาจัดทำ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6"/>
          <w:szCs w:val="36"/>
        </w:rPr>
      </w:pPr>
      <w:r>
        <w:rPr>
          <w:rFonts w:eastAsia="BrowalliaNew;Arial Unicode MS" w:cs="TH Niramit AS" w:ascii="TH Niramit AS" w:hAnsi="TH Niramit AS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๓ 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ind w:firstLine="702"/>
        <w:jc w:val="left"/>
        <w:rPr/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เทคนิค การดำเนินงานด้านการตลาดของหน่วยงานภาครัฐที่กำกับดูแลอุตสาหกรรมท่องเที่ยว การดำเนินงานด้านการตลาดของธุรกิจที่เกี่ยวข้องกับอุตสาหกรรมท่องเที่ยวและบริการการแบ่งส่วนตลาด พฤติกรรมการบริโภคของนักท่องเที่ยว ส่วนประสมของการตลาดการท่องเที่ยว หลักการและกระบวนการในการวางแผน ปัจจัยที่มีผลกระทบต่อการทำตลาด เทคนิคและกลยุทธ์ในการพัฒนาการตลาดการท่องเที่ยวทั้งภายในและต่างประเทศ แนวทางและเทคนิคการเขียนแผนงานการตลา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๕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๕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๕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 ชั้น ๑ อาคาร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๗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ือถือ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๓ ปรึกษาผ่านจดหมายอิเล็กทรอนิกส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๔ ปรึกษาผ่านเครือข่ายสังคมออนไลน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๔  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ซื่อสัตย์ สุจริต และสามารถจัดการปัญหาความขัดแย้งระหว่างผลประโยชน์ที่ได้รับกับจริยธรรมและจรรยาบรรณวิชาชีพ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ทัศนคติที่ดีต่ออาชีพ และแสดงออกซึ่งคุณธรรมและจริยธรรมในการปฏิบัติงานและการปฏิบัติตนต่อผู้อื่นอย่างสม่ำเสมอ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ับผิดชอบในหน้าที่ เป็นสมาชิกที่ดี และมีส่วนร่วมในกิจกรรมเพื่อการ พัฒนา มีภาวะผู้นำและเป็นแบบอย่างที่ดีต่อผู้อื่น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วินัยในการทำงาน และปฏิบัติตามกฎระเบียบข้อบังคับ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การวิเคราะห์กรณีศึกษาเกี่ยวข้องกับคุณธรรมและจริยธรรมที่ต้องการเสริมสร้างให้แก่นัก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วิธีการสอนแบบบทบาทสมมติเพื่อกระตุ้นให้นักศึกษาเกิดประสบการณ์เส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คุณธรรมและจริยธรรมที่ต้องการเสริมสร้าง เพื่อนำผลการศึกษามาอภิปรายและแลกเปลี่ยนประสบการณ์ระหว่างกั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ใช้อาจารย์ผู้สอนเป็นตัวอย่างที่ดีในการเสริมสร้างคุณธรรมและจริยธรร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ข้อสรุปและผลของการแสดงบทบาทสมม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พิจารณาจากการเปลี่ยนแปลงความรู้ ทัศนคติ และพฤติกรรมที่เกี่ยวข้องกับคุณธรรมและจริยธรรมที่ต้องการเสริมสร้าง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ในสาขาวิชา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จัดการอุตสาหกรรมท่องเที่ยว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ทั้งภาคทฤษฏีและภาคปฏิบัติอย่างกว้างขวาง เป็นระบบ เป็นสากล และทันสมัยต่อสถานการณ์โลก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ที่เกิดจากการบูรณาการความรู้ในศาสตร์ต่าง ๆ ที่เกี่ยวข้อง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พฤติกรรม ความสนใจ และการมีส่วนร่วมในการเรียนการสอน การซักถาม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ค้นคว้า การทำรายงานกลุ่ม การอภิปรายกลุ่ม การวิเคราะห์ กรณีศึกษา และการจัดกิจกรรมเสริมหลักสูตร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สอบปลายภาค รวมทั้งผลการประเมินผู้สอนปลายภาคเรียน</w:t>
      </w:r>
    </w:p>
    <w:p>
      <w:pPr>
        <w:pStyle w:val="Normal"/>
        <w:autoSpaceDE w:val="false"/>
        <w:spacing w:lineRule="exact" w:line="340"/>
        <w:ind w:left="720" w:hanging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firstLine="993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มีความสามารถประมวล และศึกษาข้อมูลเพื่อวิเคราะห์สาเหตุของปัญหาและความขัดแย้ง รวมทั้ง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นวทางป้องกันและแก้ไขปัญหาได้อย่างเหมาะสม ทั้งเชิงกว้างและเชิงลึก</w:t>
      </w:r>
    </w:p>
    <w:p>
      <w:pPr>
        <w:pStyle w:val="Normal"/>
        <w:autoSpaceDE w:val="false"/>
        <w:spacing w:lineRule="exact" w:line="360"/>
        <w:ind w:left="720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ีความสามารถประยุกต์ใช้ความรู้ภาคทฤษฏี ภาคปฏิบัติ ไปใช้ประโยชน์ในการฝึกประสบการณ์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ภาคสนาม และการปฏิบัติงานจริงตามสถานการณ์ได้อย่างเหมาะสม</w:t>
      </w:r>
    </w:p>
    <w:p>
      <w:pPr>
        <w:pStyle w:val="Normal"/>
        <w:autoSpaceDE w:val="false"/>
        <w:spacing w:lineRule="exact" w:line="360"/>
        <w:ind w:left="720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ประยุกต์ใช้นวัตกรรมจากภาคธุรกิจ และจากศาสตร์อื่น ๆ ที่เกี่ยวข้อง เพื่อพัฒน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ทักษะการทำงานให้เกิดประสิทธิผล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เพิ่มเติมในประเด็นที่สนใจด้วยการทำรายงาน การกำหนดประเด็น การอภิปรายกลุ่ม 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ระหว่างผู้เรียนกับ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การเน้นการฝึกปฏิบัติและการร่วมกิจกรรมเสริมหลักสูตรเพื่อบูรณาการความรู้สู่การปฏิบัติที่เป็นรูปธรรมชัดเจน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พฤติกรรม ความสนใจและ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ค้นคว้า การทำรายงานกลุ่ม การอภิปรายกลุ่ม การวิเคราะห์กรณีศึกษาและรายงา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ประเมินผลการฝึกปฏิบัติและการร่วมกิจกรรมเสริมหลักสูตรเพื่อบูรณาการความรู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ประเมินจากการตอบคำถามทบทวนประจำบท และปลายภาค รวมทั้งผลการประเมินผู้สอนปลายภาคเรียน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ปฏิบัติและรับผิดชอบที่ได้รับมอบหมายตามหน้าที่และบทบาทของตนในกลุ่ม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งานได้อย่างเหมาะสม รวมทั้งมีส่วนร่วมในการช่วยเหลือผู้ร่วมงานและแก้ไขปัญหากลุ่ม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พัฒนาตนเอง และวิชาชีพให้ทันสมัยอย่างต่อเนื่องและตรงตามมาตรฐานสากล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ศึกษาโดยการวิเคราะห์กรณีศึกษาที่เกี่ยวข้องกับ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ฝึกการทำงานเป็นกลุ่ม อาทิ รายงาน อภิปราย และบทบาทสมมุ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วิธีการสอนแบบบทบาทสมมติเพื่อกระตุ้นให้นักศึกษาเกิดประสบการณ์เห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ระหว่างผู้เรียนกับ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๖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น้นฝึกปฏิบัติและการร่วมกิจกรรมเสริมหลักสูตรเพื่อบูรณาการความรู้สู่การปฏิบัติที่เป็นรูปธรรม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ฝึก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ผลจากข้อสรุปและผลของการแสดงบทบาทสมม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พิจารณาจากการเปลี่ยนแปลงทัศนคติและพฤติกรรมที่เกี่ยวข้องกับการสื่อสารระหว่างบุคคลและความรับผิดชอบ          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สื่อสารกับชาวต่างประเทศได้อย่างเหมาะสมตามสถานการณ์และวัฒนธรรม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เทคนิคพื้นฐานทางคณิตศาสตร์การวิเคราะห์ต้นทุนและบัญชี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ศึกษาโดยการวิเคราะห์กรณีศึกษาที่เกี่ยวข้องทักษะที่ต้องการเสริมสร้า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เพื่อนำผลการศึกษามาอภิปรายและแลกเปลี่ยนประสบการณ์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้นว่า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" w:hAnsi="TH Niramit AS" w:cs="TH Niramit AS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color w:val="FF0000"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๕  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268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ำอธิบายรายวิชา วัตถุประสงค์ของรายวิชา วิธีสอน กิจกรรมการเรียนการสอน วิธีการวัดผลและประเมินผล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รับผิดชอบของผู้สอนและนักศึกษาที่มีต่อการเรียนการสอนทั้งในและนอกชั้นเรียน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ปฏิบัติเบื้องต้นสำหรับผู้สอนและผู้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หมายและความสำคัญของการตลาดเพื่ออุตสาหกรรม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แนะนำตัวผู้สอนและผู้เรียน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อธิบายคำอธิบายรายวิชา กิจกรรมการเรียนการสอน การวัดผลและการประเมินผล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ซักถามและตอบคำถา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ทที่ ๑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นค้าในอุตสาหกรรมท่องเที่ยว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ลาดด้ในอุตสาหกรรมท่องเที่ยว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ค้นคว้าส่วนบุคคลเพิ่มเติมในประเด็นที่สนใจและเกี่ยวข้องกับบทเรีย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ทางการตลาดของอุตสาหกรรม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ทางการตลาดของอุตสาหกรรมท่องเที่ยว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ส่วนตลาดและตลาด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ส่วนตลาดและตลาดเป้าหม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นำเสนอ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้าห้อง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อัตนัย ๑๕ ข้อ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พฤติกรรมของผู้บริ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พฤติกรรมของผู้บริโภค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นิ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ปฏิบัติตาม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ที่ยวตามโปรแกรมทัวร์ที่ขายนักท่องเที่ยว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ปฏิบัติ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ธรรมทางธุรกิจและสรุปสาระสำคัญของแผนการตลาด  การปรับปรุ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กตัวอย่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ธรรมทางธุรกิจและสรุปสาระสำคัญ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๑๕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ผลสรุปของแผนการตลาดของนักศึกษาทุก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resentatio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รูปแบบ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wer Point  VDO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  เสื้อทีม ของที่ระลึก  ผลิตภัณฑ์  ที่จัดจำหน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i/>
          <w:iCs/>
          <w:sz w:val="28"/>
        </w:rPr>
        <w:t xml:space="preserve">(Curriculum Mapping)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" w:ascii="TH Niramit AS" w:hAnsi="TH Niramit AS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843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๒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และการมีส่วนร่วมในห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ฝึกปฏิบัติราย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ฝึกปฏิบัติราย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งานการศึกษาตามประเด็นที่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๖ 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firstLine="702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วงศ์  พงศ์สถาพร  </w:t>
      </w:r>
      <w:r>
        <w:rPr>
          <w:rFonts w:cs="TH SarabunPSK" w:ascii="TH SarabunPSK" w:hAnsi="TH SarabunPSK"/>
          <w:sz w:val="32"/>
          <w:szCs w:val="32"/>
        </w:rPr>
        <w:t xml:space="preserve">Service  Market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ทธิพลับบลิช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แห่งประเทศไทย  แผนการตลาด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ลสารการท่องเที่ยว  ของการท่องเที่ยวแห่งประเทศไท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ธุรกิจท่องเที่ยว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ยสาร </w:t>
      </w:r>
      <w:r>
        <w:rPr>
          <w:rFonts w:cs="TH SarabunPSK" w:ascii="TH SarabunPSK" w:hAnsi="TH SarabunPSK"/>
          <w:sz w:val="32"/>
          <w:szCs w:val="32"/>
        </w:rPr>
        <w:t xml:space="preserve">Marketeer,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วรรณ  เสรีรัตน์ ๒๕๕</w:t>
      </w:r>
      <w:r>
        <w:rPr>
          <w:rFonts w:cs="TH SarabunPSK" w:ascii="TH SarabunPSK" w:hAnsi="TH SarabunPSK"/>
          <w:sz w:val="32"/>
          <w:szCs w:val="32"/>
        </w:rPr>
        <w:t xml:space="preserve">o,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ตลาด  กรุงเทพฯ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ด์ ที่เกี่ยวกับหัวข้อในที่เป็นข้อมูล ตัวอย่างเบื้องต้นในการวางแผนจัดรายการนำเที่ยว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iaminfobiz.com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me.go.th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ourism.go.th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http://www.tourism.org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 คณะกรรมการบริหารหลักสูตรร่วมพิจารณาแนวทางการวัดผล การประเมินผล และข้อสอบ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อธิบายให้นักศึกษาเข้าใจถึงความสำคัญของการปรับปรุงรายวิชา และบทบาท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ในการประเมินประสิทธิผลของรายวิชาในฐานะผู้มีส่วนได้ส่วนเสียของการบริหารหลักสูต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ส่งเสริมให้เกิดการประเมินศักยภาพก่อนและหลังเรียนโดยตัวนักศึกษาเ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สร้างบรรยากาศในการแลกเปลี่ยนทรรศนะเกี่ยวกับประสิทธิผลของรายวิชาระหว่างผู้เรียนและผู้สอนระหว่างภาคเรียน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30"/>
          <w:szCs w:val="30"/>
          <w:lang w:val="en-AU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cs="TH Niramit AS" w:ascii="TH Niramit AS" w:hAnsi="TH Niramit AS"/>
          <w:i/>
          <w:iCs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 xml:space="preserve">การประเมินโดยเน้นการมีส่วนร่วมของผู้เรียนเป็นหลัก เช่น การพิจารณาจากพฤติกรรมและการมีส่วนร่วมของนักศึกษา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ประเมินโดยมุมมองของผู้สอน เช่น การประเมินศักยภาพในการสอนตามแผ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ascii="TH Niramit AS" w:hAnsi="TH Niramit AS" w:cs="TH Niramit AS"/>
          <w:sz w:val="28"/>
          <w:sz w:val="28"/>
          <w:lang w:val="en-AU"/>
        </w:rPr>
        <w:t>ที่กำหนด การพิจารณาจากบรรยากาศ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ประเมินจากผลการเรีย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พิจารณาจากการประเมินการสอ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ประมวลข้อมูลจากการประเมินการสอนใน ข้อ ๒ เพื่อสรุปจุดด้อย จุดเด่น ปัญหา อุปสรรค  และข้อเสนอไปปรับปรุง     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 การทำวิจัยในชั้นเรียนเพื่อพัฒนารูปแบบและวิธี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 แสวงหาและปรับปรุงเทคนิคการสอน สื่อการสอน และการสร้างบรรยากาศการเรียนการสอน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 การพิจารณาโดยคณะกรรมการบริหารหลักสูตร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พิจารณาโดยคณะกรรมการบริหารหลักสูตร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พิจารณาความสอดคล้องระหว่างผลการเรียนกับคุณภาพของงานกลุ่มและงานเดี่ยวที่มอบหมายให้นักศึกษาทำตลอดภาคเรีย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ประเมินความเหมาะสมของแผนบริหารการสอน การจัดกิจกรรมการเรียนการสอน การมอบหมายงาน การวัดผลและการประเมินผลการเรียน กับคำอธิบายรายวิชาและวัตถุประสงค์ของหลักสูตร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ร่วมมือกับผู้สอนในรายวิชาลำดับถัดไปในการประเมินผลการเรียนรายวิชาก่อนหน้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พิจารณาข้อมูลจากการประเมินในข้อ ๑</w:t>
      </w:r>
      <w:r>
        <w:rPr>
          <w:rFonts w:cs="TH Niramit AS" w:ascii="TH Niramit AS" w:hAnsi="TH Niramit AS"/>
          <w:sz w:val="28"/>
          <w:lang w:val="en-AU"/>
        </w:rPr>
        <w:t>-</w:t>
      </w:r>
      <w:r>
        <w:rPr>
          <w:rFonts w:ascii="TH Niramit AS" w:hAnsi="TH Niramit AS" w:cs="TH Niramit AS"/>
          <w:sz w:val="28"/>
          <w:sz w:val="28"/>
          <w:lang w:val="en-AU"/>
        </w:rPr>
        <w:t>๔ มา เพื่อสรุปประเด็นที่ต้องปรับปรุงแก้ไขหรือส่งเสริมให้มีมาตรฐานยิ่ง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ศึกษาข้อมูลเกี่ยวกับการเปลี่ยนแปลงทั้งในด้านวิชาการและวิชาชี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วางแผนปรับปรุงประสิทธิผลของรายวิชา ดำเนินการ นำไปใช้ และประเมินอย่างสม่ำเสมอ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 การนำเสนอคณะกรรมการบริหารหลักสูตรเพื่อร่วมกันพิจารณา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eastAsia="BrowalliaNew;Arial Unicode MS" w:cs="TH Niramit AS"/>
          <w:i/>
          <w:i/>
          <w:iCs/>
          <w:color w:val="FF0000"/>
          <w:sz w:val="28"/>
          <w:szCs w:val="30"/>
          <w:lang w:val="en-AU"/>
        </w:rPr>
      </w:pPr>
      <w:r>
        <w:rPr>
          <w:rFonts w:eastAsia="BrowalliaNew;Arial Unicode MS" w:cs="TH Niramit AS" w:ascii="TH Niramit AS" w:hAnsi="TH Niramit AS"/>
          <w:i/>
          <w:iCs/>
          <w:color w:val="FF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8"/>
        <w:gridCol w:w="418"/>
        <w:gridCol w:w="418"/>
        <w:gridCol w:w="418"/>
        <w:gridCol w:w="395"/>
        <w:gridCol w:w="395"/>
        <w:gridCol w:w="395"/>
        <w:gridCol w:w="445"/>
        <w:gridCol w:w="445"/>
        <w:gridCol w:w="445"/>
        <w:gridCol w:w="22"/>
        <w:gridCol w:w="373"/>
        <w:gridCol w:w="3318"/>
        <w:gridCol w:w="1133"/>
        <w:gridCol w:w="1133"/>
        <w:gridCol w:w="1133"/>
        <w:gridCol w:w="1133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รับผิดชอบหลัก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หัสวิชา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THM 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๓๐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เพื่ออุตสาหกรรม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arketing in Hospital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  <w:lang w:val="en-US"/>
      </w:rPr>
    </w:pPr>
    <w:r>
      <w:rPr>
        <w:rFonts w:cs="TH Niramit AS" w:ascii="TH Niramit AS" w:hAnsi="TH Niramit AS"/>
        <w:sz w:val="26"/>
        <w:szCs w:val="26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6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  <w:lang w:val="en-US"/>
      </w:rPr>
    </w:pPr>
    <w:r>
      <w:rPr>
        <w:rFonts w:cs="TH Niramit AS" w:ascii="TH Niramit AS" w:hAnsi="TH Niramit AS"/>
        <w:sz w:val="26"/>
        <w:szCs w:val="26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BrowalliaNew;Arial Unicode MS" w:cs="TH Niramit A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BrowalliaNew;Arial Unicode MS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3:00Z</dcterms:created>
  <dc:creator>Administrator</dc:creator>
  <dc:description/>
  <cp:keywords/>
  <dc:language>en-US</dc:language>
  <cp:lastModifiedBy>User</cp:lastModifiedBy>
  <cp:lastPrinted>2016-06-19T15:07:00Z</cp:lastPrinted>
  <dcterms:modified xsi:type="dcterms:W3CDTF">2022-12-08T12:23:00Z</dcterms:modified>
  <cp:revision>2</cp:revision>
  <dc:subject/>
  <dc:title>รายละเอียดของรายวิชา</dc:title>
</cp:coreProperties>
</file>