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690245</wp:posOffset>
                </wp:positionV>
                <wp:extent cx="693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5.3pt;mso-wrap-distance-left:9.05pt;mso-wrap-distance-right:9.05pt;mso-wrap-distance-top:0pt;mso-wrap-distance-bottom:0pt;margin-top:-54.3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ฎสวนสุนันทา</w:t>
            </w:r>
          </w:p>
        </w:tc>
      </w:tr>
      <w:tr>
        <w:trPr>
          <w:trHeight w:val="7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จัดการอุตสาหกรรม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อุตสาหกรรมการท่องเที่ยว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วิชา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IH 45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การนำ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ก่อนรายวิชา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ผู้รับผิดชอบ อาจารย์ผู้สอนและกลุ่ม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ณ์นภัส เบิ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ถานที่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ฎสวนสุนันทา วิทยาเขตศาลายา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จัดการเรียนการสอนที่เปรียบเทียบกับแผนการส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ชั่วโมงการสอนจริงเทียบกับแผนการ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061"/>
              <w:gridCol w:w="900"/>
              <w:gridCol w:w="2179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วข้อ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ชั่วโมงที่สอนจริง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บุเหตุผลที่การสอนจริงต่างจากแผนการสอน หากมีความแตกต่างเก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%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อธิบายรายวิชา วัตถุประสงค์และแนะนำเนื้อหาวิชา มอบหมายงา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ชี้แจงวิธีการประเมินผล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0"/>
                      <w:szCs w:val="30"/>
                    </w:rPr>
                    <w:t>Tourist Attraction in the Northeastern Region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sz w:val="30"/>
                      <w:sz w:val="30"/>
                      <w:szCs w:val="30"/>
                    </w:rPr>
                    <w:t>แหล่งท่องเที่ยวภาคอีสา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sz w:val="30"/>
                      <w:sz w:val="30"/>
                      <w:szCs w:val="30"/>
                    </w:rPr>
                    <w:t>โครงสร้างภาษา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0"/>
                      <w:szCs w:val="30"/>
                    </w:rPr>
                    <w:t>Tourist Attraction in the Northern and Eastern Region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sz w:val="30"/>
                      <w:sz w:val="30"/>
                      <w:szCs w:val="30"/>
                    </w:rPr>
                    <w:t>บรรยายหรืออธิบายข้อมูลเกี่ยวกับแหล่งท่องเที่ยวภาคเหนือและภาคตะวันออก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881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061"/>
              <w:gridCol w:w="900"/>
              <w:gridCol w:w="2179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วข้อ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ชั่วโมงที่สอนจริง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บุเหตุผลที่การสอนจริงต่างจากแผนการสอน หากมีความแตกต่างเก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Tourist Attraction in the Northern and Eastern Region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แหล่งท่องเที่ยวที่สำคัญต่างๆ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Archeological Tourist Attractions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ท่องเที่ยวแหล่งโบราณคดี ฝึกอธิบายและบรรยายรายละเอียด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Archeological Tourist Attractions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ท่องเที่ยวแหล่งโบราณคดี ฝึกอธิบายและบรรยายรายละเอียด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Thai Culture, Traditions and Customs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ฒนธรรม ขนบธรรมเนียมและสภาพสังค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อบกลางภาค 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1.5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ม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Thai Festival and Ceremonies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-</w:t>
                    <w:tab/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พณีสิบสองเดือน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Thai Festival and Ceremonies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บรรยายและอธิบายรายละเอียด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Information on Food and Shopping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ให้คำแนะนำนักท่องเที่ยว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>Information on Food and Shopping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ท่องเที่ยว สถานที่ต่างๆ ร้านอาหาร แหล่งซื้อของ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Report and Presentation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งานกลุ่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Arial Unicode MS" w:cs="TH Niramit AS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อบปลายภาค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5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่วโม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ข้อที่สอนไม่ครอบคลุมตามแผ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สิทธิผลของวิธีสอนที่ทำให้เกิดผลการเรียนรู้ตามที่ระบุในรายละเอียดของรายวิช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93"/>
              <w:gridCol w:w="611"/>
              <w:gridCol w:w="616"/>
              <w:gridCol w:w="2236"/>
            </w:tblGrid>
            <w:tr>
              <w:trPr>
                <w:tblHeader w:val="true"/>
              </w:trPr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การเรียนรู้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สอนที่ระบุในรายละเอียดของรายวิชา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ประสิทธ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</w:t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 xml:space="preserve">ปัญหาของการใช้วิธีสอ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พร้อมข้อเสนอแนะในการแก้ไข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มี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ไม่มี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ุณธรรม  จริยธรรม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ภิปราย และแลกเปลี่ยนความคิดเห็นเรื่องคุณธรรมและจริยธรรมในวิชาชีพด้านการบัญชี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อดแทรกประสบการณ์ โดยยกตัวอย่างจรรยาบรรณในงานโรงแรม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วามรู้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รยายและร่วมกันอภิปร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ประเด็นที่เกี่ยวข้องกับเนื้อหา             การเรีย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คราะห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ณี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ึกปฏิบัติบทสนทนาและทำแบบฝึกหัด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ักศึกษาอภิปรายกรณีศึกษา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ระตุ้นให้นักศึกษาทุกคนมีส่วนร่วมในอภิปรายและฝึกปฏิบัติบทสนทนา</w:t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ทางปัญญา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รยายแล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่วมก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ภิปร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ประเด็นที่เกี่ยวข้องกับเนื้อหา                 การเรีย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พยายามกระตุ้นให้นักศึกษาทุกคนมีโอกาสในการแสดงความคิดเห็นในการอภิปรายร่วมก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ระตุ้นให้นักศึกษาทำแบบฝึกหัดให้เสร็จในชั้นเรียน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93"/>
              <w:gridCol w:w="611"/>
              <w:gridCol w:w="616"/>
              <w:gridCol w:w="2236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การเรียนรู้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สอนที่ระบุในรายละเอียดของรายวิชา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ประสิทธ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</w:t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ปั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 xml:space="preserve">ญหาของการใช้วิธีสอ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พร้อมข้อเสนอแนะในการแก้ไข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มี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ไม่มี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ความสัมพันธ์ระหว่างบุคคลและความรับผิดชอบ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ดกิจกรรมกลุ่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นักศึกษาได้ทำงานร่วมก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2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การวิเคราะห์ การสื่อสาร และเทคโนโลยีสารสนเทศ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นำเสนองานหน้าชั้นเรียน โดยสนับสนุนให้ใช้สื่อและเทคโนโลยีสารสนเทศที่ทันสมัยประกอบการนำเสน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อบหมายงานโดยแนะนำให้นักศึกษาสืบค้นจากอินเตอร์เน็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บบฝึกหัดให้นักศึกษาฝึกทำให้มากขึ้น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สรุปผลการจัดการเรียนการสอนของรายวิช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นักศึกษาที่ลงทะเบียน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นักศึกษาที่คงอยู่เมื่อสิ้นสุดภ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700"/>
              <w:gridCol w:w="288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ระดับคะแน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จำนวน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ิดเป็นร้อยละ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+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+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+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W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P,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ไม่ผ่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U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จจัยที่ทำให้ระดับคะแนนผิดปก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4234"/>
            </w:tblGrid>
            <w:tr>
              <w:trPr/>
              <w:tc>
                <w:tcPr>
                  <w:tcW w:w="8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6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วามคลาดเคลื่อนด้านกำหนดเวลาการประเมิน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วามคลาดเคลื่อน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เหตุผล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" w:leader="none"/>
                    </w:tabs>
                    <w:ind w:left="57" w:hanging="0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4234"/>
            </w:tblGrid>
            <w:tr>
              <w:trPr/>
              <w:tc>
                <w:tcPr>
                  <w:tcW w:w="8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6.2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วามคลาดเคลื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 xml:space="preserve">นด้านวิธีการประเมินผล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วามคลาดเคลื่อน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เหตุผล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ไม่มี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ผลสัมฤทธิ์ของนักศึกษา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  <w:gridCol w:w="4233"/>
            </w:tblGrid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ทวนสอบ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รุปผล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สอนประมวลวิธีการประเมินผลที่เขียนไว้ในรายละเอียดของรายวิชา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คะแนนการทำงานกลุ่ม และปรับแบบประเมินพฤติกรรมการเรียนรู้ของผู้เรีย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ปัญหาและผลกระทบต่อการดำเนินการ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46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ระท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เด็นด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ารบริหารและองค์กร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53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ญหาด้านการบริหารและองค์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ระทบต่อผลการเรียนรู้ของนิสิต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ประเมินรายวิช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ลการประเมินรายวิชาโดย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นบ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อาจารย์ผู้สอนต่อข้อวิพ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ษ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ประเมินรายวิชาโดยวิธีอื่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แผนการปรับปรุง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9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ีการศึกษาที่ผ่านม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ลการดำเนินการ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พิ่มเติมแบบฝึกหัดให้มากขึ้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ดำเนินการอื่น ๆ ในการปรับปรุง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ีการศึกษาต่อไป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01"/>
        <w:gridCol w:w="290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้อเสน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ำหนดเวลาที่ควรแล้วเสร็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รับผิดชอบ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แบบฝึกหัดให้มากขึ้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คการศึกษาถัดไปที่เปิดสอนรายวิชานี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อาจารย์ผู้รับผิดชอบ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 ภรณ์นภัส เบินท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ดร ภรณ์นภัส เบินท์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มลลักษ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ธิ์พันธุ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40" w:gutter="0" w:header="539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8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H SarabunPSK" w:hAnsi="TH SarabunPSK" w:eastAsia="BrowalliaNew;Arial Unicode MS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PSK" w:hAnsi="TH SarabunPSK" w:eastAsia="BrowalliaNew;Arial Unicode MS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TH SarabunPSK" w:hAnsi="TH SarabunPSK" w:eastAsia="BrowalliaNew;Arial Unicode MS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9:00Z</dcterms:created>
  <dc:creator>iLLuSioN</dc:creator>
  <dc:description/>
  <cp:keywords/>
  <dc:language>en-US</dc:language>
  <cp:lastModifiedBy>hp-400-019</cp:lastModifiedBy>
  <cp:lastPrinted>2011-08-01T14:42:00Z</cp:lastPrinted>
  <dcterms:modified xsi:type="dcterms:W3CDTF">2024-09-24T08:29:00Z</dcterms:modified>
  <cp:revision>3</cp:revision>
  <dc:subject/>
  <dc:title>รายละเอียดของรายวิชา</dc:title>
</cp:coreProperties>
</file>